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Heading1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426"/>
        <w:rPr/>
      </w:pPr>
      <w:r>
        <w:rPr>
          <w:b w:val="false"/>
          <w:sz w:val="28"/>
          <w:szCs w:val="28"/>
        </w:rPr>
        <w:t>5 апрел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Гиниятуллина И. М., дд мм гггг рождения, уроженца РТ, зарегистрированного и проживающего по адресу: Республика Татарстан, Арский район, д. …, ул. …, д. …, в.у. 1605927341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7 февраля 2022 г. в 09 часов 39 минут ЦАФАП ГИБДД МВД по Республике Татарстан, расположенном по адресу: Республика Татарстан, г. Казань, ул. Оренбургский тракт, д.5 в отношении Гиниятуллина И.М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3 но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Гиниятуллин И.М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ина Гиниятуллина И.М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ЕК … от 17 февраля 2022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3 ноября 2021 г., полученным Гиниятуллиным И.М. 17 но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Гиниятуллин И.М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Гиниятуллину И.М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иниятуллиным И.М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иниятуллина И. М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8"/>
          <w:szCs w:val="28"/>
        </w:rPr>
        <w:t>92701000001, УИН 031869090000000002780150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Каримова А.В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