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2 феврал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танова Р. Х., дд мм гггг рождения, уроженца д. .. Арского района, зарегистрированного и проживающего по адресу: Республика Татарстан, г. Арск, ул. …, д. …, паспорт 9207 044344 ОВД Арского района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3 февраля 2022 г. в 09 часа 30 минут установлено, что Султанов Р.Х., в отношении которого решением Арского районного суда Республики Татарстан от 26 ноября 2020 г. установлено административное ограничение, 1 февраля 2022 г. в 23 часа 25 минут не находился дом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лтанов Р.Х. при рассмотрении дела об административном правонарушении свою вину не признал, пояснил, что у него не работает звонок, поэтому он не знает, кто к нему приходит, с 13 сентября2021 г. постоянно находится дом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Султанова Р.Х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3 февраля 2022 г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26 ноября 2020 г. об установлении административного надзор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портом сотрудника полиции отдела МВД России по Арскому району – Бариева М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ултанов Р.Х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Султанову Р.Х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Султанова Р.Х.</w:t>
      </w:r>
      <w:r>
        <w:rPr>
          <w:sz w:val="28"/>
          <w:szCs w:val="28"/>
        </w:rPr>
        <w:t>, не признавшего вину и ранее неоднократно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лтанова Р. Х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