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2 февраля 2022 г.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нуллина Р. Р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уроженца г. Куйбышев; зарегистрированного и проживающего по адресу: Республика Татарстан, Арский район, с. …, ул. …, д…., паспорт 92 09 930085, выдан 03.02.2011 ОУФМС России по РТ в Арском  районе, в течение календарного года не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3 февраля 2022 г. в 11 часов 45 минут Минуллин Р.Р. в состоянии алкогольного опьянения находился возле магазина «Бристоль», расположенного по адресу: Республика Татарстан, г. Арск, ул. …, д…., при этом шатался из стороны в сторону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нуллин Р.Р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Минуллин Р.Р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 от 3 февраля 2022 г., с которым Минуллин Р.Р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, поступившем в дежурную часть ОМВД России по Арскому район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Минуллина Р.Р. и Дмитриевой В.П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Бариева М.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Минуллин Р.Р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нуллину Р.Р. мировой судья учитывает характер совершенного административного правонарушения, личность Минуллина Р.Р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Минуллина Р. Р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692251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jc w:val="center"/>
        <w:rPr/>
      </w:pPr>
      <w:r>
        <w:rPr>
          <w:sz w:val="27"/>
          <w:szCs w:val="27"/>
        </w:rPr>
        <w:t>Мировой судья                                         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