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мамиева И. М., дд мм гггг</w:t>
      </w:r>
      <w:r>
        <w:rPr>
          <w:sz w:val="27"/>
          <w:szCs w:val="27"/>
        </w:rPr>
        <w:t xml:space="preserve"> рождения, уроженца д. … Сабинского района, зарегистрированного и проживающего по адресу: Республика Татарстан, г. Арск, ул. …, д. …; паспорт 9216 136735,выдан ОУФМС России по РТ в Арском районе 28.10.2016, в течение календарного года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20 февраля 2022 г. в 10 часов 56 минут </w:t>
      </w:r>
      <w:r>
        <w:rPr>
          <w:bCs/>
          <w:sz w:val="27"/>
          <w:szCs w:val="27"/>
        </w:rPr>
        <w:t>Имамиев И.М.</w:t>
      </w:r>
      <w:r>
        <w:rPr>
          <w:sz w:val="27"/>
          <w:szCs w:val="27"/>
        </w:rPr>
        <w:t xml:space="preserve">, находясь в состоянии алкогольного опьянения у себя дома по адресу: Республика Татарстан, г. Арск, ул. …, д. …, заведомо ложно вызвал специализированную службу – полицию, сообщив о том, что у него пропал сын. В действительности сын </w:t>
      </w:r>
      <w:r>
        <w:rPr>
          <w:bCs/>
          <w:sz w:val="27"/>
          <w:szCs w:val="27"/>
        </w:rPr>
        <w:t>Имамиева И.М. не пропадал, он находился дома, позвонил в полицию в состоянии сильного алкогольного опьяне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Имамиев И.М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амиева И.М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21 феврал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20 январ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Имамиева И.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Имамиев И.М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Имамиеву И.М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Имамиева И.М.</w:t>
      </w:r>
      <w:r>
        <w:rPr>
          <w:sz w:val="27"/>
          <w:szCs w:val="27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Имамиева И. М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17945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