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  <w:lang w:val="ru-RU"/>
        </w:rPr>
        <w:t>1 марта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3.7 Кодекса Республики Татарстан об административных правонарушениях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исматуллиной Н. Н., дд мм гггг рождения, уроженки д. …, Арского района ТАССР, зарегистрированной и проживающей по адресу: Республика Татарстан, Арский район, с. …, ул. …, д…., паспорт 9205 761956, выдан ОВД Арского района РТ 27.07.2005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течение календарного года не привлекавшейся к административной ответственност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. в 08 часов 30 минут на ул. … с. …, Арского района Республики Татарстан, возле дома № …, установлено, что Хисматуллина Н.Н. не обеспечила должным образом присмотр за своей собакой (породы «Дворняга»), которая находилась без поводка и намордника, без присмотра в общественном месте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Хисматуллина Н.Н. не явилась, извещена надлежащим образом, просила рассмотреть дело в ее отсутствие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исматуллиной Н.Н. в совершении им административного правонарушения, предусмотренного ст.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8 феврал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запиской, заместителей руководителя Исполкома г. Арск Гайнетдинова Р.И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Хисматуллиной Н.Н.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Таким образом, Хисматуллина Н.Н. совершила административное правонарушение, предусмотренное ст.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административного правонарушения, личность Хисматуллиной Н.Н., ранее не привлекавшейся к административной ответственности за однородные правонарушения, все другие обстоятельства по делу и полагает возможным назначить ей наказание в виде штрафа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4.1, 29.9, 29.10 Кодекса Российской Федерации об административных правонарушениях, ст. 3.7 Кодекса Республики Татарстан об административных правонарушениях, су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нать Хисматуллину Н. Н. виновной в совершении административного правонарушения, предусмотренного ст. 3.7 Кодекса Республики Татарстан об административных правонарушениях, и назначить ей наказание в виде административного штрафа в размере 3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</w:t>
      </w:r>
      <w:r>
        <w:rPr>
          <w:color w:val="000000"/>
          <w:sz w:val="28"/>
          <w:szCs w:val="28"/>
        </w:rPr>
        <w:t>кор/сч 40102810445370000079 КБК 73111601063010101140 ОКТМО-92701000001, УИН 031869090000000002719391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Каримова А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