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                  Дело № </w:t>
      </w:r>
    </w:p>
    <w:p>
      <w:pPr>
        <w:pStyle w:val="Heading1"/>
        <w:ind w:right="-1"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355" w:leader="none"/>
        </w:tabs>
        <w:ind w:right="-1"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284"/>
        <w:rPr/>
      </w:pPr>
      <w:r>
        <w:rPr>
          <w:b w:val="false"/>
          <w:sz w:val="28"/>
          <w:szCs w:val="28"/>
        </w:rPr>
        <w:t>1 марта 2022 г.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8"/>
          <w:szCs w:val="28"/>
        </w:rPr>
        <w:t xml:space="preserve">правонарушениях в отношении 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лиахметова М. А., дд мм гггг рождения, уроженца Узбекистана, зарегистрированного и проживающего по адресу: Республика Татарстан, Арский район, д. …, ул. …, д. …, в.у. 9910440626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0 января 2022 г. в 13 часов 55 минут на 20 километре автодороги Казань-Оренбург, в отношении Валиахметова М.А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4 ноября 2021 г. за совершение административного правонарушения, предусмотренного ч. 2 ст. 12.2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м заседании Валиахметов М.А. вину не признал, пояснил, что оплатил штраф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Вина Валиахметова М.А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 … от 20 января 2022 г.;  </w:t>
      </w:r>
    </w:p>
    <w:p>
      <w:pPr>
        <w:pStyle w:val="31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4 ноября 2021 г., полученным Валиахметовым М.А. в день составл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Таким образом, Валиахметов М.А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8"/>
          <w:szCs w:val="28"/>
        </w:rPr>
        <w:t>При назначении административного наказания Валиахметову М.А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Валиахметовым М.А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8"/>
          <w:szCs w:val="28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алиахметова М. А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ный</w:t>
      </w:r>
      <w:r>
        <w:rPr>
          <w:sz w:val="28"/>
          <w:szCs w:val="28"/>
        </w:rPr>
        <w:t xml:space="preserve">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8"/>
          <w:szCs w:val="28"/>
        </w:rPr>
        <w:t>92701000001, УИН 0318690900000000027178210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Мировой судья                          Каримова А.В.</w:t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