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5.3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Зиатдинова И. Ш., дд мм ггг рождения, уроженца пгт … Арского района РТ, зарегистрированного и проживающего по адресу: Республика Татарстан, Арский район, с. Н. Метески, ул. …, д…., паспорт 9212 481326, выдан отделением УФМС России по РТ в Арском районе 18.02.2017, в течение календарного года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7 февраля 2022 г. в Филиале №8 ГУ – регионального отделения Фонда социального страхования Российской Федерации по Республике Татарстан, расположенном по адресу: г. Казань, ул. Парижской Коммуны, д. 14, установлено, что Зиатдинов И.С., являясь директором ООО «УЗОР-ТРЕЙД», несвоевременно предоставил расчеты по начисленным и уплаченным страховым взносам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1 г., а именно 27 апреля 2021 г., следовало предоставить в срок не позднее 26 апреля 2021 г.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В судебное заседание Зиатдинов И.Ш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Зиатдинова И.Ш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7 февраля 2022 г.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Зиатдинов И.Ш. является директором «УЗОР-ТРЕЙД»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Таким образом, Зиатдинов И.Ш. нарушил ч. 1 ст. 26.30 Федерального закона № 125-ФЗ от 24 июля 1998 г. и совершил административное правонарушение, предусмотренное ч. 2 ст.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иатдинову И.Ш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ч. 2 ст. 15.33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Зиатдинова И. Ш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40102810445370000079, УИН 0 Банк получателя: Отделение – НБ Республики Татарстан//УФК по РТ г.Казани, БИК 019205400, ИНН 1655003950, КПП 165501001, получатель УФК по РТ (ГУ-РО Фонда социального страхования РФ по РТ), КБК 39311690070076000140, наименование платежа -денежные взыскания (штрафы) за административные правонаруш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