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опия                                                                                           Дело № </w:t>
      </w:r>
    </w:p>
    <w:p>
      <w:pPr>
        <w:pStyle w:val="Heading1"/>
        <w:ind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426"/>
        <w:rPr/>
      </w:pPr>
      <w:r>
        <w:rPr>
          <w:b w:val="false"/>
          <w:sz w:val="27"/>
          <w:szCs w:val="27"/>
        </w:rPr>
        <w:t>1 марта 2022 г.                                                                                                   г. Арск</w:t>
      </w:r>
    </w:p>
    <w:p>
      <w:pPr>
        <w:pStyle w:val="Normal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2 ст. 19.5 Кодекса Российской Федерации об административных правонарушениях в отношени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главного инженера акционерного общества «Арскнефтепродукт» - Гафарова Ф. Ф., дд мм гггг</w:t>
      </w:r>
      <w:r>
        <w:rPr>
          <w:sz w:val="27"/>
          <w:szCs w:val="27"/>
        </w:rPr>
        <w:t xml:space="preserve"> рождения, уроженца пос. Арск Арского района Татарской АССР, зарегистрированного и проживающего по адресу: Республика Татарстан, г. Арск, ул. …, д. …, паспорт 9216 137271 выдан Отделением УФМС России по РТ в Арском районе 09.02.2017, не привлекавшегося к административной ответственности в течение года,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5 февраля 2022 г. государственным инспектором по Арскому и Атнинскому муниципальным районам Республики Татарстан по пожарному надзору установлено, что </w:t>
      </w:r>
      <w:r>
        <w:rPr>
          <w:bCs/>
          <w:sz w:val="27"/>
          <w:szCs w:val="27"/>
        </w:rPr>
        <w:t>Гафаров Ф.Ф.</w:t>
      </w:r>
      <w:r>
        <w:rPr>
          <w:sz w:val="27"/>
          <w:szCs w:val="27"/>
        </w:rPr>
        <w:t>, являясь ответственным за выполнение предписания МОНД и ПР на объектах АО «Арскнефтепродукт», в срок до 1 февраля 2022 г. не выполнил требования предписания № 22/1/14 от 19 февраля 2021 г. об устранении нарушений требований пожарной безопасности, выявленных на вышеуказанном объекте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7"/>
          <w:szCs w:val="27"/>
        </w:rPr>
        <w:t xml:space="preserve">На судебное заседание </w:t>
      </w:r>
      <w:r>
        <w:rPr>
          <w:bCs/>
          <w:color w:val="000000"/>
          <w:sz w:val="27"/>
          <w:szCs w:val="27"/>
        </w:rPr>
        <w:t xml:space="preserve">Гафаров Ф.Ф. </w:t>
      </w:r>
      <w:r>
        <w:rPr>
          <w:color w:val="000000"/>
          <w:sz w:val="27"/>
          <w:szCs w:val="27"/>
        </w:rPr>
        <w:t>не явился, извещен надлежащим образом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bCs/>
          <w:sz w:val="27"/>
          <w:szCs w:val="27"/>
        </w:rPr>
        <w:t>Гафарова Ф.Ф.</w:t>
      </w:r>
      <w:r>
        <w:rPr>
          <w:sz w:val="27"/>
          <w:szCs w:val="27"/>
        </w:rPr>
        <w:t xml:space="preserve"> в совершении им административного правонарушения, предусмотренного ч. 12 ст. 19.5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… от 15 февраля 2022 г.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- предписанием № … от 19 февраля 2021 г. об устранении в срок до 1 февраля 2022 г. нарушений обязательных требований пожарной безопасности, выявленных в ходе проверки; 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актом проверки №13 от 15 февраля 2022 г., в ходе которой выявлены факты невыполнения указанного предписания органа государственного пожарного надзор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>Гафаров Ф.Ф.</w:t>
      </w:r>
      <w:r>
        <w:rPr>
          <w:sz w:val="27"/>
          <w:szCs w:val="27"/>
        </w:rPr>
        <w:t xml:space="preserve"> совершил административное правонарушение, предусмотренное ч. 12 ст. 19.5 Кодекса Российской Федерации об административных правонарушениях, то есть невыполнение в установленный срок законног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редписания</w:t>
        </w:r>
      </w:hyperlink>
      <w:r>
        <w:rPr>
          <w:sz w:val="27"/>
          <w:szCs w:val="27"/>
        </w:rPr>
        <w:t xml:space="preserve"> органа, осуществляющего государственный пожарный надзор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Учитывая характер совершенного административного правонарушения, личность </w:t>
      </w:r>
      <w:r>
        <w:rPr>
          <w:bCs/>
          <w:sz w:val="27"/>
          <w:szCs w:val="27"/>
        </w:rPr>
        <w:t>Гафарова Ф.Ф.</w:t>
      </w:r>
      <w:r>
        <w:rPr>
          <w:sz w:val="27"/>
          <w:szCs w:val="27"/>
        </w:rPr>
        <w:t>, признавшего вину, отсутствие отягчающих вину обстоятельств, мировой судья считает возможным назначить ему наказание в виде минимального административного штраф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 29.9, 29.10, 29.11, ч. 12 ст. 19.5 Кодекса Российской Федерации об административных правонарушениях, мировой судья, 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Гафарова Ф. Ф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ч. 12 ст.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руб. в доход государств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НИЕ-НБ Республики Татарстан БАНКА РОССИИ// УФК по Республике Татарстан г. Казань/Управление Федерального казначейства по РТ, БИК-019205400, ИНН-1654003139, КПП-165501001, Код бюджетной классификации 73111601193010005140, ОКТМО-92701000001</w:t>
      </w:r>
      <w:r>
        <w:rPr>
          <w:color w:val="000000"/>
          <w:sz w:val="27"/>
          <w:szCs w:val="27"/>
        </w:rPr>
        <w:t>, УИН 0318690900000000027184187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469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69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69" w:firstLine="426"/>
        <w:jc w:val="center"/>
        <w:rPr/>
      </w:pPr>
      <w:r>
        <w:rPr>
          <w:sz w:val="27"/>
          <w:szCs w:val="27"/>
        </w:rPr>
        <w:t>Мировой судья                            Каримова А.В.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311AAFAD3302FBB955BEE4FDE44B2D86E4E4089D236FC4335408A26EE96BBA202479B14A5ED4FU2H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