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лимуллина Д. Р., дд мм гггг рождения, уроженца РТ, зарегистрированного и проживающего по адресу: Республика Татарстан, г. Арск, ул. …, д. …, кв. …, в.у. 1619235784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2 января 2022 г. в 19 часов 09 минут на ул. Мадлен, возле дома №1 п. Новая Сосновка г. Казани, в отношении Галимуллина Д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6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лимуллин Д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лимуллина Д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22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6 октября 2021 г., полученным Галимуллиным Д.Р.                         8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лимуллин Д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лимуллину Д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имуллиным Д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лимуллина Д. Р. 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18389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