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ухаметрахимова И. Р., дд мм гггг рождения, уроженца РТ, г. Казань, зарегистрированного и проживающего по адресу: Республика Татарстан, Арский район, с. …, ул. …, д. …, в.у. 1619229244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8 февраля 2022 г. в 10 часов 42 минуты ЦАФАП ГИБДД МВД по Республике Татарстан, расположенном по адресу: Республика Татарстан, г. Казань, ул. Оренбургский тракт, д.5 в отношении Мухаметрахимова И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3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Мухаметрахимов И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Мухаметрахимова И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8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13 октября 2021 г., полученным Мухаметрахимовым И.Р. 20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Мухаметрахимов И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Мухаметрахимову И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хаметрахимовым И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ухаметрахимова И. Р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18338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