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пия                                                                                           Дело № </w:t>
      </w:r>
    </w:p>
    <w:p>
      <w:pPr>
        <w:pStyle w:val="Heading1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Heading1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426"/>
        <w:rPr/>
      </w:pPr>
      <w:r>
        <w:rPr>
          <w:b w:val="false"/>
          <w:sz w:val="28"/>
          <w:szCs w:val="28"/>
        </w:rPr>
        <w:t>1 марта 2022 г.                                                                                                   г. Арск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2 ст. 19.5 Кодекса Российской Федерации об административных правонарушениях в отнош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местителя главы Качелинского сельского поселения – Гарифзянова А. С., дд мм гггг</w:t>
      </w:r>
      <w:r>
        <w:rPr>
          <w:sz w:val="28"/>
          <w:szCs w:val="28"/>
        </w:rPr>
        <w:t xml:space="preserve"> рождения, уроженца д. Качелино Арского района ТАССР, зарегистрированного и проживающего по адресу: Республика Татарстан, Арский район, с. …, ул. …, д. …, паспорт 9215 887372 выдан отделением УФМС России по РТ в Арском районе 20.06.2015, не привлекавшегося к административной ответственности в течение года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 февраля 2022 г. государственным инспектором по Арскому и Атнинскому муниципальным районам Республики Татарстан по пожарному надзору установлено, что </w:t>
      </w:r>
      <w:r>
        <w:rPr>
          <w:bCs/>
          <w:sz w:val="28"/>
          <w:szCs w:val="28"/>
        </w:rPr>
        <w:t>Гарифзянов А.С.</w:t>
      </w:r>
      <w:r>
        <w:rPr>
          <w:sz w:val="28"/>
          <w:szCs w:val="28"/>
        </w:rPr>
        <w:t>, являясь ответственным за противопожарное состояние населенных пунктов не выполнил требования предписания МОНД и ПР по Арскому и Атнинскому муниципальным районам УНД и ПР ГУ МЧС России по РТ № 22/1/12 от 17 февраля 2021 г. в срок до 1 февраля 2022 г. об устранении нарушений требований пожарной безопасности, выявленных на вышеуказанном объекте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На судебное заседание </w:t>
      </w:r>
      <w:r>
        <w:rPr>
          <w:bCs/>
          <w:color w:val="000000"/>
          <w:sz w:val="28"/>
          <w:szCs w:val="28"/>
        </w:rPr>
        <w:t xml:space="preserve">Гарифзянов А.С. </w:t>
      </w:r>
      <w:r>
        <w:rPr>
          <w:color w:val="000000"/>
          <w:sz w:val="28"/>
          <w:szCs w:val="28"/>
        </w:rPr>
        <w:t>не явился, извещен надлежащим образом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Представитель Гарифзянова А.С. – Сагитова Л.Г. представила акт частично выполненных работ, просила ограничиться устным предупреждением, ссылаясь на отсутствие финансирова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Гарифзянова А.С. </w:t>
      </w:r>
      <w:r>
        <w:rPr>
          <w:sz w:val="28"/>
          <w:szCs w:val="28"/>
        </w:rPr>
        <w:t>в совершении им административного правонарушения, предусмотренного ч. 12 ст. 19.5 Кодекса Российской Федерации об административных правонарушениях, подтверждается материалами дела об административном правонарушении, в том числ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… от 14 февраля 2022 г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редписанием № …от 17 февраля 2021 г. об устранении в срок до 1 февраля 2022 г. нарушений обязательных требований пожарной безопасности, выявленных в ходе проверки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актом проверки №… от 14 февраля 2022 г., в ходе которой выявлены факты невыполнения указанного предписания органа государственного пожарного надзор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>Гарифзянов А.С.</w:t>
      </w:r>
      <w:r>
        <w:rPr>
          <w:sz w:val="28"/>
          <w:szCs w:val="28"/>
        </w:rPr>
        <w:t xml:space="preserve"> совершил административное правонарушение, предусмотренное ч. 12 ст. 19.5 Кодекса Российской Федерации об административных правонарушениях, то есть невыполнение в установленный срок зако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едписания</w:t>
        </w:r>
      </w:hyperlink>
      <w:r>
        <w:rPr>
          <w:sz w:val="28"/>
          <w:szCs w:val="28"/>
        </w:rPr>
        <w:t xml:space="preserve"> органа, осуществляющего государственный пожарный надзор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Гарифзянова А.С.</w:t>
      </w:r>
      <w:r>
        <w:rPr>
          <w:sz w:val="28"/>
          <w:szCs w:val="28"/>
        </w:rPr>
        <w:t>, признавшего вину, отсутствие отягчающих вину обстоятельств, мировой судья считает возможным назначить ему наказание в виде минимального административного штраф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29.9, 29.10, 29.11, ч. 12 ст. 19.5 Кодекса Российской Федерации об административных правонарушениях, мировой судья,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 xml:space="preserve">Гарифзянова А. С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2 ст. 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 руб. в доход государ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ный штраф в </w:t>
      </w:r>
      <w:r>
        <w:rPr>
          <w:sz w:val="28"/>
          <w:szCs w:val="28"/>
          <w:u w:val="single"/>
        </w:rPr>
        <w:t>течение 60 дней</w:t>
      </w:r>
      <w:r>
        <w:rPr>
          <w:sz w:val="28"/>
          <w:szCs w:val="28"/>
        </w:rPr>
        <w:t xml:space="preserve"> с момента вступления постановления в законную силу следует оплатить на номер счета получателя 03100643000000011100 в ОТДЕЛЕНИЕ-НБ Республики Татарстан БАНКА РОССИИ// УФК по Республике Татарстан г. Казань/Управление Федерального казначейства по РТ, БИК-019205400, ИНН-1654003139, КПП-165501001, </w:t>
      </w:r>
      <w:r>
        <w:rPr>
          <w:color w:val="000000"/>
          <w:sz w:val="28"/>
          <w:szCs w:val="28"/>
        </w:rPr>
        <w:t>Код бюджетной классификации 73111601193010005140, ОКТМО-92701000001, УИН 0318690900000000027176889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right="-469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firstLine="426"/>
        <w:jc w:val="center"/>
        <w:rPr/>
      </w:pPr>
      <w:r>
        <w:rPr>
          <w:sz w:val="28"/>
          <w:szCs w:val="28"/>
        </w:rPr>
        <w:t>Мировой судья                               Каримова А.В.</w:t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9311AAFAD3302FBB955BEE4FDE44B2D86E4E4089D236FC4335408A26EE96BBA202479B14A5ED4FU2H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