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пия                                                                                 Дело №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4 февраля 2022 г.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.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. 3 ст. 19.24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шухина Р. А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зарегистрированного и проживающего по адресу: Республика Татарстан, Арский район, с. …, ул. …, д…., паспорт 9209 82828, выдан 01.10.2009 ОУФМС России по РТ в Пестречинском районе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февраля 2022 г. в 17 часов 54 минуты установлено, что Мишухин Р.А., в отношении которого решением Арского районного суда Республики Татарстан от 24 августа 2021 г. установлено административное ограничение, повторно в течение года нарушил указанное ограничение, а именно: не явился на регистрацию в отдел МВД России по Арскому району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шухин Р.А. при рассмотрении дела об административном правонарушении свою вину призна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Мишухина Р.А. в совершении им административного правонарушения, предусмотренного ч. 3 ст. 19.24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токолом об административном правонарушении № … от 12 февраля 2022 г., с которым Мишухин Р.А. согласил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ешением Арского районного суда Республики Татарстан от 24 августа 2021 г. об установлении в отношении Мишухина Р.А. административного огранич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портами сотрудников полиции Хадиева Д.Х., Гайнетдинова Р.И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исьменными объяснениями Мишухина Р.А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ационным листом поднадзорн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Мишухин Р.А. совершил административное правонарушение, предусмотренное ч. 3 ст.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ч.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 xml:space="preserve">Мишухину Р.А.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Мишухина Р.А.</w:t>
      </w:r>
      <w:r>
        <w:rPr>
          <w:sz w:val="28"/>
          <w:szCs w:val="28"/>
        </w:rPr>
        <w:t>, признавшего вину и ранее привлекавшегося к административной ответственности за однородные правонарушения, все другие обстоятельства по делу и полагает необходимым при избрании меры ответственности за совершенное административное правонарушение, назначить ему наказание в виде обязательных работ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rPr/>
      </w:pPr>
      <w:r>
        <w:rPr>
          <w:color w:val="000000"/>
          <w:sz w:val="28"/>
          <w:szCs w:val="28"/>
        </w:rPr>
        <w:t>Обстоятельств, препятствующих назначению наказания в виде обязательных работ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</w:rPr>
        <w:t xml:space="preserve"> ст. 4.1, 29.9, 29.10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шухина Р. А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20 часов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Исполнение настоящего постановления возложить на отдел судебных приставов по Арскому и Атнинскому районам УФССП России по Республике Татарстан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Каримова А.В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/>
      </w:pPr>
      <w:r>
        <w:rPr/>
      </w:r>
    </w:p>
    <w:sectPr>
      <w:footerReference w:type="default" r:id="rId3"/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0B567639CA94A1250C01FBDB8A414D01E228827CDC6A2061FC511F955C3381186E10FC691mEh4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