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4 февраля 2022 г.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шухина Р. А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зарегистрированного и проживающего по адресу: Республика Татарстан, Арский район, с. …, ул. …, д…., паспорт 9209 82828, выдан 01.10.2009 ОУФМС России по РТ в Пестречинском районе, в течение календарного года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9 февраля 2022 г. в 19 часов 55 минут Мишухин Р.А. в состоянии алкогольного опьянения находился возле дома № 55, расположенного по адресу: Республика Татарстан, с. Большая Атня, ул. Советская, при этом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шухин Р.А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Мишухин Р.А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9 февраля 2022 г., с которым Мишухин Р.А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Ихсанова Р.Р., Гумарова А.Р. и Самигуллина З.Х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ом об отказе от медицинского освидетельствования на состояние опьянения №9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Мишухин Р.А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шухину Р.А. мировой судья учитывает характер совершенного административного правонарушения, личность Мишухин Р.А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Мишухина Р. А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680590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jc w:val="center"/>
        <w:rPr/>
      </w:pPr>
      <w:r>
        <w:rPr>
          <w:sz w:val="27"/>
          <w:szCs w:val="27"/>
        </w:rPr>
        <w:t>Мировой судья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