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szCs w:val="28"/>
        </w:rPr>
        <w:t xml:space="preserve">Копия                                                                                      Дело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6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 марта 2022 г.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, предусмотренном ст. 7.1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ззатуллина И. И., дд мм гггг рождения, уроженца п.г.т Арск Арского района РТ, зарегистрированного и проживающего по адресу: Республика Татарстан, Арский район, г. Арск, ул. …, д. …, кв. …, паспорт 9205 859887, выдан Отделом внутренних дел Арского района Республики Татарстан 29.05.2006, в течение календарного года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января 2022 г. в 21 час 50 минут, Гиззатуллин И.И., находясь в магазине «ИП Диярова», расположенного по адресу: Республика Татарстан, Арский район, с. …, ул. …, д. …, повредил товар: печенье марки «Трубка», весом 1 кг, стоимостью … руб., 2 шт. пирога, стоимостью по 250 руб. каждый, ппечье марки «Ромашка», весом 1 кг, стоимостью 146 руб. бросив их на пол и рассыпав, причинив тем самым магазину «ИП Диярова» материальный </w:t>
      </w:r>
      <w:r>
        <w:rPr>
          <w:color w:val="000000"/>
          <w:sz w:val="28"/>
          <w:szCs w:val="28"/>
        </w:rPr>
        <w:t xml:space="preserve">ущерб на сумму … руб. 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судеб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иззатуллин И.И. не явился, извещен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Гиззатуллина И.И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ст. 7.17 Кодекса Российской Федерации об административных правонарушениях, подтверждается материалами дела, в частности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лефонным сообщением поступившем в дежурную часть ОМВД России по Арскому району</w:t>
      </w:r>
      <w:r>
        <w:rPr>
          <w:sz w:val="28"/>
          <w:szCs w:val="28"/>
          <w:lang w:val="ru-RU"/>
        </w:rPr>
        <w:t xml:space="preserve"> от 31 января2022 г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Диярова М.М. от 31 января 2022 г.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смотра места происшествия от 31 января 2022 г.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Диярова М.М., Миннибаева И.Ф., Нигматзянова Л.Ф., Гиззатуллина И.И.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val="ru-RU"/>
        </w:rPr>
        <w:t>сотрудника полиции Сафина А.Р., Якупова Р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Гиззатуллин И.И. совершил административное правонарушение, предусмотренное ст. 7.17 Кодекса Российской Федерации об административных правонарушениях, то есть умышленное уничтожение чужого имущества, не повлекшие причинения значительного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иззатуллину И.И. мировой судья учитывает характер совершенного им административного правонарушения, личность Гиззатуллина И.И., в течение календарного года не привлекавшегося к административной ответственности за однородные правонарушения, все другие обстоятельства по делу</w:t>
      </w:r>
      <w:r>
        <w:rPr>
          <w:rFonts w:cs="Times New Roman CYR" w:ascii="Times New Roman CYR" w:hAnsi="Times New Roman CYR"/>
          <w:sz w:val="28"/>
          <w:szCs w:val="28"/>
        </w:rPr>
        <w:t xml:space="preserve"> и полагает возможным, при избрании меры ответственности за совершенное административное правонарушение, назначить ему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4.1,29.9, 29.10, 29.11, 7.17 Кодекса Российской Федерации об административных правонарушениях, су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иззатуллина И. И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БК 73111601073010017140 ОКТМО-92701000001, </w:t>
      </w:r>
      <w:r>
        <w:rPr>
          <w:color w:val="000000"/>
          <w:sz w:val="28"/>
          <w:szCs w:val="28"/>
        </w:rPr>
        <w:t>УИН 03186909000000000271834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                                               Каримова А.В.</w:t>
      </w:r>
    </w:p>
    <w:sectPr>
      <w:footerReference w:type="default" r:id="rId2"/>
      <w:type w:val="nextPage"/>
      <w:pgSz w:w="11906" w:h="16838"/>
      <w:pgMar w:left="1134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