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афиной Г. Д., дд мм гггг рождения, уроженки д. … РТ, зарегистрированной и проживающей по адресу: Республика Татарстан, Арский район, д. …, ул. …, д. 5, в.у. 1621646789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 февраля 2022 г. в 10 часов 44 минуты ЦАФАП ГИБДД МВД по Республике Татарстан, расположенном по адресу: Республика Татарстан, г. Казань, ул. Оренбургский тракт, д.5 в отношении Вафиной Г.Д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500 руб., назначенного постановлением УИН … от 11 сен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Вафина Г.Д. не явилась, надлежащим образом извещена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Вафиной Г.Д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4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11 сентября 2021 г., полученным Вафиной Г.Д. 22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Вафина Г.Д. нарушила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Вафиной Г.Д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финой Г.Д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афину Г. Д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17783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