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пия                                                                                            Дело № </w:t>
      </w:r>
    </w:p>
    <w:p>
      <w:pPr>
        <w:pStyle w:val="Heading1"/>
        <w:ind w:right="-1" w:firstLine="426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426"/>
        <w:rPr/>
      </w:pPr>
      <w:r>
        <w:rPr>
          <w:b w:val="false"/>
          <w:sz w:val="28"/>
          <w:szCs w:val="28"/>
        </w:rPr>
        <w:t>1 марта 2022 г.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8"/>
          <w:szCs w:val="28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Шамшидинова Б. И., дд мм гггг рождения, уроженца Кыргызстана, зарегистрированного и проживающего по адресу: Республика Татарстан, Арский район, с. …, ул. …, д. …, паспорт 9213 639141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4 февраля 2022 г. в 09 часов 49 минут ЦАФАП ГИБДД МВД по Республике Татарстан, расположенном по адресу: Республика Татарстан, г. Казань, ул. Оренбургский тракт, д.5 в отношении Шамшидинова Б.И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8 октября 2021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е заседание Шамшидинов Б.И. не явился, надлежащим образом извещен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Вина Шамшидинова</w:t>
      </w:r>
      <w:r>
        <w:rPr>
          <w:sz w:val="28"/>
          <w:szCs w:val="28"/>
        </w:rPr>
        <w:t xml:space="preserve"> Б.И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ЕК …. от 4 февраля 2022 г.;  </w:t>
      </w:r>
    </w:p>
    <w:p>
      <w:pPr>
        <w:pStyle w:val="31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УИН … от 8 октября 2021 г., полученным Шамшидиновым Б.И. 21 октября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>Таким образом, Шамшидинов Б.И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>При назначении административного наказания Шамшидинову Б.И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Шамшидиновым Б.И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Шамшидинова Б. И.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ный</w:t>
      </w:r>
      <w:r>
        <w:rPr>
          <w:sz w:val="28"/>
          <w:szCs w:val="28"/>
        </w:rPr>
        <w:t xml:space="preserve"> штраф в </w:t>
      </w:r>
      <w:r>
        <w:rPr>
          <w:sz w:val="28"/>
          <w:szCs w:val="28"/>
          <w:u w:val="single"/>
        </w:rPr>
        <w:t>течение 60 дней</w:t>
      </w:r>
      <w:r>
        <w:rPr>
          <w:sz w:val="28"/>
          <w:szCs w:val="28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8"/>
          <w:szCs w:val="28"/>
        </w:rPr>
        <w:t>92701000001, УИН 0318690900000000027184320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Мировой судья                                 Каримова А.В.</w:t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