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1 марта 2022 г.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Хабибуллина И. Н., дд мм гггг рождения, уроженца РТ, зарегистрированного и проживающего по адресу: Республика Татарстан, Арский район, с. …, ул. Туфана, д. 1, в.у. 992236454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 февраля 2022 г. в 09 часов 41 минуту ЦАФАП ГИБДД МВД по Республике Татарстан, расположенном по адресу: Республика Татарстан, г. Казань, ул. Оренбургский тракт, д.5 в отношении Хабибуллина И.Н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000 руб., назначенного постановлением УИН … от 25 октября 2021 г. за совершение административного правонарушения, предусмотренного ч. 2 ст. 12.16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м заседании Хабибуллин И.Н. вину не признал, пояснил ,что все штрафы оплачены организацией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Вина Хабибуллина И.Н. в совершении</w:t>
      </w:r>
      <w:r>
        <w:rPr>
          <w:sz w:val="28"/>
          <w:szCs w:val="28"/>
        </w:rPr>
        <w:t xml:space="preserve">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 от 4 февра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25 октября 2021 г., полученным Хабибуллиным И.Н. 25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Хабибуллин И.Н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Хабибуллину И.Н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абибуллиным И.Н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абибуллина И. Н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17751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