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1 марта 2022 г.                                                                                                             г. Арск</w:t>
      </w:r>
    </w:p>
    <w:p>
      <w:pPr>
        <w:pStyle w:val="Normal"/>
        <w:ind w:firstLine="28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</w:t>
      </w:r>
      <w:r>
        <w:rPr>
          <w:color w:val="000000"/>
          <w:sz w:val="27"/>
          <w:szCs w:val="27"/>
        </w:rPr>
        <w:t xml:space="preserve">1 ст. 12.34 Кодекса Российской Федерации об административных правонарушениях в отношении 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Габдулхакова В. Р., дд мм гггг рождения, уроженца с. …, зарегистрированного и проживающего по адресу: Республика Татарстан, Арский район, с. …, ул. …, д. …, паспорт 9209 986877, в течение календарного года привлекавшегося к административной ответственности, 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8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firstLine="28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1"/>
        <w:tabs>
          <w:tab w:val="clear" w:pos="708"/>
          <w:tab w:val="left" w:pos="6480" w:leader="none"/>
        </w:tabs>
        <w:ind w:left="0" w:firstLine="2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февраля 2022 г. в 14 часов 40 минут на ул. Астрономическая, д. 15А г. Арск Республики Татарстан установлено, что главой муниципального образования Урнякского сельского поселения - Габдулхаковым В.Р. после окончания снегопада от 2 февраля 2022 г. не приняты меры по очистке автомобильных дорог и улиц местного значения от рыхлого снега по ул. Пионерская, ул. Комсомольская в д. Н. Пшалым, ул. Вахитова в с. Ср. Пшалым, ул. Бр. Зиатдиновых, ул. Мубаракшина в п. Культесь Арского района Республики Татарстан.</w:t>
      </w:r>
    </w:p>
    <w:p>
      <w:pPr>
        <w:pStyle w:val="31"/>
        <w:ind w:left="0" w:firstLine="2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Габдулхаков В.Р. не явился, извещен надлежащим образом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7"/>
          <w:szCs w:val="27"/>
        </w:rPr>
        <w:t>Вина Габдулхакова В.Р. подтверждается материалами дела, в том числе: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7"/>
          <w:szCs w:val="27"/>
        </w:rPr>
        <w:t>- протоколом об административном правонарушении 16 РТ … от 4 февраля 2022 г.;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7"/>
          <w:szCs w:val="27"/>
        </w:rPr>
        <w:t>- актом обследования дорожных сооружений и технических средств организации дорожного движения от 2 февраля 2022 г. и фототаблицами к нему;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исьменным объяснением Габдулхакова В.Р.</w:t>
      </w:r>
    </w:p>
    <w:p>
      <w:pPr>
        <w:pStyle w:val="Normal"/>
        <w:autoSpaceDE w:val="false"/>
        <w:ind w:firstLine="284"/>
        <w:jc w:val="both"/>
        <w:rPr/>
      </w:pPr>
      <w:r>
        <w:rPr>
          <w:color w:val="000000"/>
          <w:sz w:val="27"/>
          <w:szCs w:val="27"/>
        </w:rPr>
        <w:t>Таким образом, Габдулхаков В.Р. совершил административное правонарушение, предусмотренное ч. 1 ст. 12.34 Кодекса Российской Федерации об административных правонарушениях, то есть несоблюдение требований по обеспечению безопасности дорожного движения при содержании дорог, если пользование такими участками угрожает безопасности дорожного движ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назначении наказания мировой судья учитывает характер и степень общественной опасности совершенного административного правонарушения, личность Габдулхакова В.Р., в течение календарного года не привлекавшегося к административной ответственности за однородные правонарушения, другие обстоятельства по делу и полагает возможным при избрании меры ответственности за совершенное административное правонарушение, назначить ему наказание в виде минимального штрафа. Оснований для применения ст. 2.9 Кодекса Российской Федерации об административных правонарушениях не имеется.</w:t>
      </w:r>
    </w:p>
    <w:p>
      <w:pPr>
        <w:pStyle w:val="21"/>
        <w:tabs>
          <w:tab w:val="clear" w:pos="708"/>
          <w:tab w:val="left" w:pos="6480" w:leader="none"/>
        </w:tabs>
        <w:ind w:left="0" w:firstLine="284"/>
        <w:rPr/>
      </w:pPr>
      <w:r>
        <w:rPr>
          <w:color w:val="000000"/>
          <w:sz w:val="27"/>
          <w:szCs w:val="27"/>
        </w:rPr>
        <w:t>На основании изложенного, руководствуясь ст. 4.1, 29.9, 29.10, ч. 1 ст. 12.34 Кодекса Российской Федерации об административных правонарушениях, суд</w:t>
      </w:r>
    </w:p>
    <w:p>
      <w:pPr>
        <w:pStyle w:val="21"/>
        <w:tabs>
          <w:tab w:val="clear" w:pos="708"/>
          <w:tab w:val="left" w:pos="6480" w:leader="none"/>
        </w:tabs>
        <w:ind w:left="0" w:firstLine="28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firstLine="28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28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Indent"/>
        <w:ind w:left="0" w:firstLine="284"/>
        <w:rPr/>
      </w:pPr>
      <w:r>
        <w:rPr>
          <w:color w:val="000000"/>
          <w:sz w:val="27"/>
          <w:szCs w:val="27"/>
        </w:rPr>
        <w:t>Признать Габдулхакова В. Р.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, и назначить ему наказание в виде административного штрафа в размере 20 000 рублей в доход государства.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Назначенный штраф в </w:t>
      </w:r>
      <w:r>
        <w:rPr>
          <w:color w:val="000000"/>
          <w:sz w:val="27"/>
          <w:szCs w:val="27"/>
          <w:u w:val="single"/>
        </w:rPr>
        <w:t>течение 60 дней</w:t>
      </w:r>
      <w:r>
        <w:rPr>
          <w:color w:val="000000"/>
          <w:sz w:val="27"/>
          <w:szCs w:val="27"/>
        </w:rPr>
        <w:t xml:space="preserve"> с момента вступления постановления в законную силу перечислить на: р/с 03100643000000011100, банк получателя: ОТДЕЛЕНИЕ-НБ РТ г. Казань//УФК по РТ г. Казань, УФК по РТ (УГИБДД МВД по РТ), БИК 019205400, ИНН 1654002946, КПП 165945001, КБК 18811601123010001140, ОКТМО 92612151, УИН 18810316222250002012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/>
      </w:pPr>
      <w:r>
        <w:rPr>
          <w:color w:val="000000"/>
          <w:sz w:val="27"/>
          <w:szCs w:val="27"/>
        </w:rPr>
        <w:t xml:space="preserve">Постановление может быть обжаловано в течение десяти суток в Арский районный суд Республики Татарстан.  </w:t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color w:val="000000"/>
          <w:sz w:val="27"/>
          <w:szCs w:val="27"/>
        </w:rPr>
        <w:t>Мировой судья                               Каримова А.В.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707" w:gutter="0" w:header="0" w:top="284" w:footer="118" w:bottom="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600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