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кирова И. И., дд мм гггг рождения, уроженца РТ, зарегистрированного и проживающего по адресу: Республика Татарстан, Арский район, д. …, ул. …, д. …, в.у. 1629269839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8 января 2022 г. в 09 часов 23 минуты на 45 километре автодороги Казань-Малмыж, в отношении Закирова И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3 ноября 2021 г. за совершение административного правонарушения, предусмотренного ч. 1 ст. 12.5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Закиров И.И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Закирова И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8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3 ноября 2021 г., полученным Закировым И.И. в день составл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Закиров И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Закирову И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Закировым И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Закирова И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</w:t>
      </w:r>
      <w:r>
        <w:rPr>
          <w:color w:val="000000"/>
          <w:sz w:val="27"/>
          <w:szCs w:val="27"/>
        </w:rPr>
        <w:t>Республики Татарстан) кор.сч. 40102810445370000079, БИК-019205400, ИНН-1654003139, КПП-165501001, Код бюджетной классификации 73111601203019000140, ОКТМО-92701000001, УИН 031869090000000002717729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