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мамиева И. М., дд мм гггг</w:t>
      </w:r>
      <w:r>
        <w:rPr>
          <w:sz w:val="27"/>
          <w:szCs w:val="27"/>
        </w:rPr>
        <w:t xml:space="preserve"> рождения, уроженца д. … Сабинского района, зарегистрированного и проживающего по адресу: Республика Татарстан, г. Арск, ул. .., д. …; паспорт 9216 136735,выдан ОУФМС России по РТ в Арском районе 28.10.2016, в течение календарного года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25 января 2022 г. в 21 час 58 минут </w:t>
      </w:r>
      <w:r>
        <w:rPr>
          <w:bCs/>
          <w:sz w:val="27"/>
          <w:szCs w:val="27"/>
        </w:rPr>
        <w:t>Имамиев И.М.</w:t>
      </w:r>
      <w:r>
        <w:rPr>
          <w:sz w:val="27"/>
          <w:szCs w:val="27"/>
        </w:rPr>
        <w:t xml:space="preserve">, находясь в состоянии алкогольного опьянения у себя дома по адресу: Республика Татарстан, г. Арск, ул. Азина, д. 18, заведомо ложно вызвал специализированную службу – полицию, сообщив о том, что ему нужно вернуть военный билет, который он взамен на водку оставил у своего знакомого. В действительности </w:t>
      </w:r>
      <w:r>
        <w:rPr>
          <w:bCs/>
          <w:sz w:val="27"/>
          <w:szCs w:val="27"/>
        </w:rPr>
        <w:t>Имамиев И.М. не оставлял у знакомого своей военный билет, позвонил в полиции в состоянии сильного алкогольного опьянения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Имамиев И.М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амиева И.М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26 января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25 января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Имамиева И.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Имамиев И.М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Имамиеву И.М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Имамиева И.М.</w:t>
      </w:r>
      <w:r>
        <w:rPr>
          <w:sz w:val="27"/>
          <w:szCs w:val="27"/>
        </w:rPr>
        <w:t xml:space="preserve">, в течение календарного года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Имамиева И. М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717527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