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пия                                                                                 Дело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1 января 2022 г.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г.  А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ировой судья судебного участка № 2 по Арскому судебному району Республики Татарстан Каримова А.В</w:t>
      </w:r>
      <w:r>
        <w:rPr>
          <w:rFonts w:cs="Times New Roman CYR" w:ascii="Times New Roman CYR" w:hAnsi="Times New Roman CYR"/>
          <w:sz w:val="28"/>
          <w:szCs w:val="28"/>
        </w:rPr>
        <w:t xml:space="preserve">., рассмотрев дело об административном правонарушении по ч. 3 ст. 19.24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игарева Владимира Владимировича, дд мм гггг рождения,   зарегистрированного и проживающего по адресу: Республика Татарстан, Арский район, с. ..., ул. …, д….;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 января 2022 г. в 22 часа 54 минуты установлено, что Чигарев В.В., в отношении которого решением Армавирского городского суда Красноярского  края установлено административное ограничение, в указанное время не находился по месту своего жительства по адресу: Республика Татарстан, Арский район, с. …, ул. …, д…., тем самым повторно в течение года нарушил ограниче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игарев В.В. при рассмотрении дела об административном правонарушении свою вину призна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Чигарева В.В. в совершении им административного правонарушения, предусмотренного ч. 3 ст. 19.24 Кодекса Российской Федерации об административных правонарушениях, подтверждается материалами дел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токолом об административном правонарушении № … от 25 января 2022 г., с которым Чигарев В.В. согласил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решением Армавирского городского суда Красноярского  края об установлении в отношении Чигарева В.В. административного огранич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Чигарев В.В. совершил административное правонарушение, предусмотренное ч. 3 ст.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none"/>
          </w:rPr>
          <w:t>ч.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sz w:val="28"/>
          <w:szCs w:val="28"/>
        </w:rPr>
        <w:t xml:space="preserve">Чигареву В.В.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rFonts w:cs="Times New Roman CYR" w:ascii="Times New Roman CYR" w:hAnsi="Times New Roman CYR"/>
          <w:sz w:val="28"/>
          <w:szCs w:val="28"/>
        </w:rPr>
        <w:t>Чигарева В.В.</w:t>
      </w:r>
      <w:r>
        <w:rPr>
          <w:sz w:val="28"/>
          <w:szCs w:val="28"/>
        </w:rPr>
        <w:t>, признавшего вину и ранее привлекавшегося к административной ответственности за однородные правонарушения, все другие обстоятельства по делу и полагает необходимым при избрании меры ответственности за совершенное административное правонарушение, назначить ему наказание в виде обязательных работ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rPr/>
      </w:pPr>
      <w:r>
        <w:rPr>
          <w:color w:val="000000"/>
          <w:sz w:val="28"/>
          <w:szCs w:val="28"/>
        </w:rPr>
        <w:t>Обстоятельств, препятствующих назначению наказания в виде обязательных работ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</w:rPr>
        <w:t xml:space="preserve"> ст. 4.1, 29.9, 29.10, 19.24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Чигарева В. В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сроком на 20 часов.</w:t>
      </w:r>
    </w:p>
    <w:p>
      <w:pPr>
        <w:pStyle w:val="TextBody"/>
        <w:tabs>
          <w:tab w:val="clear" w:pos="708"/>
          <w:tab w:val="left" w:pos="8820" w:leader="none"/>
        </w:tabs>
        <w:ind w:right="-5" w:firstLine="540"/>
        <w:rPr/>
      </w:pPr>
      <w:r>
        <w:rPr>
          <w:sz w:val="28"/>
          <w:szCs w:val="28"/>
        </w:rPr>
        <w:t>Исполнение настоящего постановления возложить на отдел судебных приставов по Арскому и Атнинскому районам УФССП России по Республике Татарстан и об исполнении сообщить письменно.</w:t>
      </w:r>
    </w:p>
    <w:p>
      <w:pPr>
        <w:pStyle w:val="TextBody"/>
        <w:tabs>
          <w:tab w:val="clear" w:pos="708"/>
          <w:tab w:val="left" w:pos="8820" w:leader="none"/>
        </w:tabs>
        <w:ind w:right="-5" w:firstLine="540"/>
        <w:rPr/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Каримова А.В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/>
      </w:pPr>
      <w:r>
        <w:rPr/>
      </w:r>
    </w:p>
    <w:sectPr>
      <w:footerReference w:type="default" r:id="rId3"/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0B567639CA94A1250C01FBDB8A414D01E228827CDC6A2061FC511F955C3381186E10FC691mEh4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