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йфуллина Р. Р., дд мм гггг рождения, уроженца г. Арск РТ, зарегистрированного и проживающего по адресу: Республика Татарстан, г. Арск, ул. …, д. …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3 января 2022 г. в 10 часов 10 минут на 47 километре автодороги Казань-Малмыж, в отношении Гайфулл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7 октября 2021 г. за совершение административного правонарушения, предусмотренного ч. 2 ст. 12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йфуллин Р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йфуллин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3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7 октября 2021 г., полученным Гайфуллин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йфулл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йфуллин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йфуллин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йфуллин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3506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