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 феврал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Ибрагимова Н. Н., дд мм гггг рождения, уроженца д. … РТ, зарегистрированного и проживающего по адресу: Республика Татарстан, Арский район, с. …, ул. …, д. …, в.у. …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1 января 2022 г. в 01 час 17 минут на ул. Матросова, с. Старое Чурилино Арского район, возле дома №34, в отношении Ибрагимова Н.Н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9 августа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Ибрагимов Н.Н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Ибрагимова Н.Н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11 январ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м по делу об административном правонарушении УИН … от 19 августа 2021 г., полученным Ибрагимовым Н.Н. 1 сентября 2021 г.                        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Ибрагимов Н.Н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Ибрагимову Н.Н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Ибрагимовым Н.Н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Ибрагимова Н. Н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6634981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