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урамшина И.Р., дд мм гггг рождения, уроженца Арского района РТ, зарегистрированного и проживающего по адресу: Республика Татарстан, Арский район, с. …, ул. …, д. 14, в.у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3 января 2022 г. в 02 часа 35 минут на ул. Татарстан с … Арского район, возле дома №…, в отношении Хурамшина И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2 сентября 2021 г. за совершение административного правонарушения, предусмотренного ч. 1 ст. 12.3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урамшин И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Хурамшина И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3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22 сентября 2021 г., полученным Хурамшиным И.Р. в день вынесения.                       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Хурамшин И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урамшину И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урамшиным И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урамшина И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63253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