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 февра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Тимофеева Е. В., дд мм гггг рождения, уроженца г. Арск, РТ, зарегистрированного и проживающего по адресу: Республика Татарстан, Арский район, с. …, ул. …, д. …, в.у. 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1 января 2022 г. в 14 часов 58 минут на 0 километре автодороги Казань-Камское-Устье-Матюшино, в отношении Тимофеева Е.В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3000 руб., назначенного постановлением УИН … от 15 октября 2021 г. за совершение административного правонарушения, предусмотренного ч. 3 ст. 12.23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Тимофеев Е.В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Тимофеева Е.В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1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УИН … от 15 октября 2021 г., полученным Тимофеевым Е.В. в день вынесения.                       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Тимофеев Е.В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Тимофееву Е.В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Тимофеевым Е.В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Тимофеева Е. В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6632230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