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 феврал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нгазова Н. Ф., дд мм гггг рождения, уроженца РТ, зарегистрированного и проживающего по адресу: Республика Татарстан, Арский район, д. …, ул. …, д. …, в.у. …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4 января 2022 г. в 17 часов 49 минут на 43 километре автодороги Казань-Малмыж, в отношении Мингазова Н.Ф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9 окт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Мингазов Н.Ф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Мингазова Н.Ф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4 январ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9 октября 2021 г., полученным Мингазовым Н.Ф. 14 окт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Мингазов Н.Ф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Мингазову Н.Ф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ингазовым Н.Ф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ингазова Н. Ф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6629188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