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Копия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Дело №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20 января </w:t>
      </w:r>
      <w:r>
        <w:rPr>
          <w:b w:val="false"/>
          <w:sz w:val="28"/>
          <w:szCs w:val="28"/>
        </w:rPr>
        <w:t>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.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</w:t>
      </w: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>г.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6.1.1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пова А. А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 зарегистрированного и проживающего по адресу: Республика Татарстан, Арский район, с. Тюбяк-Чекурча, ул. …, д. …; в течение календарного года не привлекавшегося к административной ответственности,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января 2022 г. в 00 часов 30 минут Архипов А.А., находясь по адресу: Республика Татарстан, Арский район, с. …, ул. …, д…., учинил ссору в отношении Габдрахмановой А.М. и нанес один удар кулаком в область губы, тем самым причинив ей физическую боль, </w:t>
      </w:r>
      <w:r>
        <w:rPr>
          <w:sz w:val="28"/>
        </w:rPr>
        <w:t xml:space="preserve">не повлекшую последствий, указанных в </w:t>
      </w:r>
      <w:hyperlink r:id="rId2">
        <w:r>
          <w:rPr>
            <w:rStyle w:val="InternetLink"/>
            <w:color w:val="000000"/>
            <w:sz w:val="28"/>
            <w:u w:val="none"/>
          </w:rPr>
          <w:t>ст. 115</w:t>
        </w:r>
      </w:hyperlink>
      <w:r>
        <w:rPr>
          <w:sz w:val="28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Архипов А.А. пояснил, что защищал своего 3хмесячного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Габдрахманова А.М. подтвердила данный факт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Также в</w:t>
      </w:r>
      <w:r>
        <w:rPr>
          <w:sz w:val="28"/>
          <w:szCs w:val="28"/>
        </w:rPr>
        <w:t xml:space="preserve">ина </w:t>
      </w:r>
      <w:r>
        <w:rPr>
          <w:sz w:val="28"/>
          <w:szCs w:val="28"/>
          <w:lang w:val="ru-RU"/>
        </w:rPr>
        <w:t>Архипова А.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1.1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3 января 2022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- телефонным сообщением от 2 января 2022 г., поступившим в дежурную часть ОМВД России по Арскому району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- протокол осмотра места происшествия от 2 января 2022 г.;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и объяснениями Габдрахманова М.М. и Габдрахмановой А.М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Архипов А.А.</w:t>
      </w:r>
      <w:r>
        <w:rPr>
          <w:sz w:val="28"/>
          <w:szCs w:val="28"/>
        </w:rPr>
        <w:t xml:space="preserve"> совершил административное правонарушение, предусмотренное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.1.1 Кодекса Российской Федерации об административных правонарушениях, то есть </w:t>
      </w:r>
      <w:r>
        <w:rPr>
          <w:sz w:val="28"/>
          <w:szCs w:val="28"/>
          <w:lang w:val="ru-RU"/>
        </w:rPr>
        <w:t>причинение насильственных действий</w:t>
      </w:r>
      <w:r>
        <w:rPr>
          <w:sz w:val="28"/>
        </w:rPr>
        <w:t xml:space="preserve">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28"/>
            <w:u w:val="none"/>
          </w:rPr>
          <w:t>ст</w:t>
        </w:r>
        <w:r>
          <w:rPr>
            <w:rStyle w:val="InternetLink"/>
            <w:color w:val="000000"/>
            <w:sz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u w:val="none"/>
          </w:rPr>
          <w:t xml:space="preserve">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28"/>
            <w:u w:val="none"/>
          </w:rPr>
          <w:t>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  <w:lang w:val="ru-RU"/>
        </w:rPr>
        <w:t>Архипову А.А.</w:t>
      </w:r>
      <w:r>
        <w:rPr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  <w:lang w:val="ru-RU"/>
        </w:rPr>
        <w:t>Архипова А.А.</w:t>
      </w:r>
      <w:r>
        <w:rPr>
          <w:sz w:val="28"/>
          <w:szCs w:val="28"/>
        </w:rPr>
        <w:t xml:space="preserve">, признавшего вину и ранее не привлекавшегося к административной ответственности за однородные правонарушения, все другие обстоятельства по делу и полагает возможным при избрании меры ответственности за совершенное административное правонарушение, в целях предупреждения совершения </w:t>
      </w:r>
      <w:r>
        <w:rPr>
          <w:sz w:val="28"/>
          <w:szCs w:val="28"/>
          <w:lang w:val="ru-RU"/>
        </w:rPr>
        <w:t xml:space="preserve">Архиповым А.А. </w:t>
      </w:r>
      <w:r>
        <w:rPr>
          <w:sz w:val="28"/>
          <w:szCs w:val="28"/>
        </w:rPr>
        <w:t xml:space="preserve">новых правонарушений назначить ему наказание в виде административного </w:t>
      </w:r>
      <w:r>
        <w:rPr>
          <w:sz w:val="28"/>
          <w:szCs w:val="28"/>
          <w:lang w:val="ru-RU"/>
        </w:rPr>
        <w:t>штраф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4.1, 29.9, 29.10, 29.11, 6.1.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Архипова А. А.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наказание в виде административного штрафа в размере 5000 руб. в доход государ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следует оплатить на Кор.сч. 40102810445370000079 в  Управление федерального казначейства по РТ (Министерство юстиции Республики Татарстан) БИК-019205400 ИНН-1654003139 КПП-165501001 Код бюджетной классификации 73111601063010101140, ОКТМО-92701000001,        УИН 03186909000000000264744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/>
      </w:pPr>
      <w:r>
        <w:rPr>
          <w:sz w:val="28"/>
          <w:szCs w:val="28"/>
        </w:rPr>
        <w:t>Мировой судья                                        Каримова А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1140510F869B5E6C81DB7209194F58CB08D15BE59B1A00D74ED157F18F5DBC3390C4D461CA8B3X6h3H" TargetMode="External"/><Relationship Id="rId3" Type="http://schemas.openxmlformats.org/officeDocument/2006/relationships/hyperlink" Target="consultantplus://offline/ref=7B21140510F869B5E6C81DB7209194F58CB08D15BE59B1A00D74ED157F18F5DBC3390C4D461CA8B3X6h3H" TargetMode="External"/><Relationship Id="rId4" Type="http://schemas.openxmlformats.org/officeDocument/2006/relationships/hyperlink" Target="consultantplus://offline/ref=7B21140510F869B5E6C81DB7209194F58CB08D15BE59B1A00D74ED157F18F5DBC3390C4D4F1DXAh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