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Дело № 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19 января 2022 г.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7"/>
          <w:szCs w:val="27"/>
        </w:rPr>
        <w:t>Тухфатуллина Ф. Ф., дд мм гггг рождения, зарегистрированного и проживающего по адресу: Республика Татарстан, Арский район, д. …, ул. …, д….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7 января 2022 г. в 06 часов 45 минут на 1 километре автодороги Арск-Марий Эл в отношении Тухфатуллина Ф.Ф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8 сентября 2021 г. за совершение административного правонарушения, предусмотренного ч.1 по ст. 12.2  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Тухфатуллин Ф.Ф. вину призна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Вина Тухфатуллина Ф.Ф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7 января 2022 г.;  </w:t>
      </w:r>
    </w:p>
    <w:p>
      <w:pPr>
        <w:pStyle w:val="31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8 сентября 2021 г., полученным Тухфатуллиным Ф.Ф. в день вынесения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Таким образом, Тухфатуллин Ф.Ф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>При назначении административного наказания Тухфатуллину Ф.Ф. мировой судья учитывает характер совершенного административного правонарушения, личность Тухфатуллина Ф.Ф., ранее привлекавшегося к административной ответственности за однородные правонарушения, отсутствие отягчающих вину обстоятельств,  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Тухфатуллиным Ф.Ф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7"/>
          <w:szCs w:val="27"/>
        </w:rPr>
        <w:t>Признать Тухфатуллина Ф. Ф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 019205400, ИНН 1654003139, КПП 165501001, Код бюджетной классификации 73111601203019000140, ОКТМО 92701000001, </w:t>
      </w:r>
      <w:r>
        <w:rPr>
          <w:color w:val="000000"/>
          <w:sz w:val="27"/>
          <w:szCs w:val="27"/>
        </w:rPr>
        <w:t>УИН 0318690900000000026465823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Мировой судья                                          Каримова А.В.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