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firstLine="540"/>
        <w:rPr/>
      </w:pPr>
      <w:r>
        <w:rPr>
          <w:sz w:val="28"/>
          <w:szCs w:val="28"/>
        </w:rPr>
        <w:t>19 января 2022 г.                                                                                 г. Арск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амова М. В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  зарегистрированного и проживающего по адресу: Республика Татарстан, г. Арск, ул. …, д. …, кв. …, в течение календарного года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января 2022 г. в 17 часов 50 минут Адамов М.В., будучи в состоянии алкогольного опьянения находясь в магазине «…», расположенном по адресу: Республика Татарстан, г. Арск, ул. …, д…., совершил хищение одной бутылки водки «…», тем самым причинил магазину «…» </w:t>
      </w:r>
      <w:r>
        <w:rPr>
          <w:bCs/>
          <w:sz w:val="28"/>
          <w:szCs w:val="28"/>
        </w:rPr>
        <w:t xml:space="preserve">материальный ущерб на сумму </w:t>
      </w:r>
      <w:r>
        <w:rPr>
          <w:sz w:val="28"/>
          <w:szCs w:val="28"/>
        </w:rPr>
        <w:t>… руб.</w:t>
      </w:r>
      <w:r>
        <w:rPr>
          <w:bCs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Адамов М.В. на судебном заседании вину призна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 xml:space="preserve">Также вина Адамова М.В. в совершении им административного правонарушения, предусмотренного ч. 1 ст.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>- протоколом об административном правонарушении № …от 15 января 2022 г., с которым Адамов М.В. согласился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- заявлением Замалиевой Ю.О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14 января 2022 г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Замалиевой Ю.О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Бариева М.Г.</w:t>
      </w:r>
    </w:p>
    <w:p>
      <w:pPr>
        <w:pStyle w:val="ConsPlusNormal"/>
        <w:ind w:right="-5" w:firstLine="540"/>
        <w:jc w:val="both"/>
        <w:rPr/>
      </w:pPr>
      <w:r>
        <w:rPr>
          <w:szCs w:val="28"/>
        </w:rPr>
        <w:t xml:space="preserve">Таким образом, Адамов М.В. совершил административное правонарушение, предусмотренное ч. 1 ст. 7.27 Кодекса Российской Федерации об административных правонарушениях, то есть  мелкое хищение чужого имущества, стоимость которого не превышает одну тысячу рублей, </w:t>
      </w:r>
      <w:r>
        <w:rPr>
          <w:color w:val="000000"/>
          <w:szCs w:val="28"/>
        </w:rPr>
        <w:t xml:space="preserve">путем краж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Адамову М.В. мировой судья учитывает характер совершенного им административного правонарушения, личность Адамова М.В., ранее не привлекавшегося к административной ответственности за однородные правонарушения, отсутствие основного места работы и подтвержденного заработка,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агает возможным, при избрании меры ответственности за совершенное административное правонарушение, назначить ему наказания </w:t>
      </w:r>
      <w:r>
        <w:rPr>
          <w:color w:val="000000"/>
          <w:sz w:val="28"/>
          <w:szCs w:val="28"/>
        </w:rPr>
        <w:t xml:space="preserve">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знать Адамова М. В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номер счета получателя 03100643000000011100 в Управление федерального казначейства по Республики Татарстан (Министерство юстиции РТ) БИК 019205400, ИНН 1654003139, КПП 165501001, кор/сч 40102810445370000079, Код бюджетной классификации 73111601073010027140, ОКТМО-92701000001, УИН 031869090000000002646184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                                      Каримова А.В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