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1 февраля 2022 г.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Аглиева А. М., дд мм гггг рождения, уроженца РТ, зарегистрированного и проживающего по адресу: Республика Татарстан, г. Арск, ул. …, д. 3, в.у. …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0 января 2022 г. в 14 часов 57 минут на ул. …, возле дома №… г. Арска, в отношении Аглиева А.М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13 сентября 2021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Аглиев А.М. не явился, надлежащим образом извещен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Аглиева А.М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ЕВ … от 10 январ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13 сентября 2021 г., полученным Аглиевым А.М.                        28 сентября 2021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Аглиев А.М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Аглиеву А.М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Аглиевым А.М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Аглиева А. М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6627568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        Каримова А.В.</w:t>
      </w:r>
    </w:p>
    <w:sectPr>
      <w:type w:val="nextPage"/>
      <w:pgSz w:w="11906" w:h="16838"/>
      <w:pgMar w:left="993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