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18 января 2022 г.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8"/>
          <w:szCs w:val="28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Лысова Д. В., дд мм гггг рождения, зарегистрированного и проживающего по адресу: Республика Татарстан, г. Арск, ул. …, д…., кв…., в течение календарного года привлекавшегося к административной ответственности</w:t>
      </w:r>
      <w:r>
        <w:rPr>
          <w:color w:val="333333"/>
          <w:sz w:val="28"/>
          <w:szCs w:val="28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2 января 2022 г. в 16 часов 44 минуты на 2 километре автодороги Арск-Тюлячи в отношении Лысова Д.В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3 сентября 2021 г. за совершение административного правонарушения, предусмотренного ст. 12.6 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Лысов Д.В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ина Лысова Д.В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 … от 12 января 2022 г.;  </w:t>
      </w:r>
    </w:p>
    <w:p>
      <w:pPr>
        <w:pStyle w:val="31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3 сентября 2021 г., полученным Лысовым Д.В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Таким образом, Лысов Д.В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Лысову Д.В.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, личность Лысова Д.В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обязательных работ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Признать Лысова Д. В. виновным в совершении административного</w:t>
      </w:r>
      <w:r>
        <w:rPr>
          <w:sz w:val="27"/>
          <w:szCs w:val="27"/>
        </w:rPr>
        <w:t xml:space="preserve">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обязательных работ сроком 20 часов.</w:t>
      </w:r>
    </w:p>
    <w:p>
      <w:pPr>
        <w:pStyle w:val="TextBody"/>
        <w:tabs>
          <w:tab w:val="clear" w:pos="708"/>
          <w:tab w:val="left" w:pos="88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судебных приставов по Арскому и Атнинскому районам УФССП России по Республике Татарстан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Каримова А.В.</w:t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