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Копия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              </w:t>
      </w:r>
      <w:r>
        <w:rPr>
          <w:b w:val="false"/>
          <w:bCs w:val="false"/>
          <w:sz w:val="28"/>
          <w:szCs w:val="28"/>
        </w:rPr>
        <w:t xml:space="preserve">Дело № </w:t>
      </w:r>
    </w:p>
    <w:p>
      <w:pPr>
        <w:pStyle w:val="Heading1"/>
        <w:tabs>
          <w:tab w:val="clear" w:pos="708"/>
          <w:tab w:val="left" w:pos="9355" w:leader="none"/>
        </w:tabs>
        <w:ind w:firstLine="28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284"/>
        <w:rPr/>
      </w:pPr>
      <w:r>
        <w:rPr>
          <w:b w:val="false"/>
          <w:sz w:val="28"/>
          <w:szCs w:val="28"/>
          <w:lang w:val="ru-RU"/>
        </w:rPr>
        <w:t>1 февраля</w:t>
      </w:r>
      <w:r>
        <w:rPr>
          <w:b w:val="false"/>
          <w:sz w:val="28"/>
          <w:szCs w:val="28"/>
        </w:rPr>
        <w:t xml:space="preserve"> 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.    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                 </w:t>
      </w:r>
      <w:r>
        <w:rPr>
          <w:b w:val="false"/>
          <w:sz w:val="28"/>
          <w:szCs w:val="28"/>
        </w:rPr>
        <w:t>г. Арск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284"/>
        <w:jc w:val="both"/>
        <w:rPr/>
      </w:pPr>
      <w:r>
        <w:rPr>
          <w:b w:val="false"/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3.7 Кодекса Республики Татарстан об административных правонарушениях в отношении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ытковой Н. Ф., дд мм гггг рождения, уроженки пгт …, Арского района ТАССР, зарегистрированной и проживающей по адресу: Республика Татарстан, г. Арск, ул. …, д…., паспорт …, выдан ОУФМС России по РТ в Арском районе 06.07.2012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течение календарного года не привлекавшейся к административной ответственности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-540" w:leader="none"/>
          <w:tab w:val="left" w:pos="91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91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января 2022 г. в 08 часов 15 минут на ул. … и на ул…., возле детского сада №… г. Арск, установлено, что Прыткова Н.Ф. не обеспечила должным образом присмотр за своей собакой (породы «…»), которая находилась без поводка и намордника, без присмотра в общественном месте. 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е заседание Прыткова Н.Ф. не явилась, извещена надлежащим образом, просила рассмотреть дело в ее отсутствие.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Прытковой Н.Ф. в совершении им административного правонарушения, предусмотренного ст. 3.7 Кодекса Республики Татарстан об административных правонарушениях, подтверждается материалами дела об административном правонарушении, в частности: 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both"/>
        <w:rPr/>
      </w:pPr>
      <w:r>
        <w:rPr>
          <w:sz w:val="28"/>
          <w:szCs w:val="28"/>
        </w:rPr>
        <w:t>- протоколом об административном правонарушении № … от 14 января 2022 г.;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лужебной запиской от 11 января 2022 г., заместителей руководителя Исполкома г. Арск Багаутдинова Р.Р., Гайнетдинова Р.И.;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Прытковой Н.Ф.;</w:t>
      </w:r>
    </w:p>
    <w:p>
      <w:pPr>
        <w:pStyle w:val="Normal"/>
        <w:tabs>
          <w:tab w:val="clear" w:pos="708"/>
          <w:tab w:val="left" w:pos="-540" w:leader="none"/>
          <w:tab w:val="left" w:pos="9180" w:leader="none"/>
        </w:tabs>
        <w:ind w:firstLine="284"/>
        <w:jc w:val="both"/>
        <w:rPr/>
      </w:pPr>
      <w:r>
        <w:rPr>
          <w:sz w:val="28"/>
          <w:szCs w:val="28"/>
        </w:rPr>
        <w:t>Таким образом, Прыткова Н.Ф. совершила административное правонарушение, предусмотренное ст. 3.7 Кодекса Республики Татарстан об административных правонарушениях, то есть нарушение порядка выгула собак – оставление собак без присмотра в общественном месте.</w:t>
      </w:r>
    </w:p>
    <w:p>
      <w:pPr>
        <w:pStyle w:val="TextBody"/>
        <w:tabs>
          <w:tab w:val="clear" w:pos="708"/>
          <w:tab w:val="left" w:pos="-540" w:leader="none"/>
          <w:tab w:val="left" w:pos="709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степень тяжести и характер совершенного административного правонарушения, личность Прытковой Н.Ф., ранее не привлекавшейся к административной ответственности за однородные правонарушения, все другие обстоятельства по делу и полагает возможным назначить ей наказание в виде штрафа.</w:t>
      </w:r>
    </w:p>
    <w:p>
      <w:pPr>
        <w:pStyle w:val="TextBody"/>
        <w:tabs>
          <w:tab w:val="clear" w:pos="708"/>
          <w:tab w:val="left" w:pos="-540" w:leader="none"/>
          <w:tab w:val="left" w:pos="709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4.1, 29.9, 29.10 Кодекса Российской Федерации об административных правонарушениях, ст. 3.7 Кодекса Республики Татарстан об административных правонарушениях, суд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изнать Прыткову Н. Ф. виновной в совершении административного правонарушения, предусмотренного ст. 3.7 Кодекса Республики Татарстан об административных правонарушениях, и назначить ей наказание в виде административного штрафа в размере 300 руб. в доход государст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ный штраф следует оплатить на номер счета получателя 03100643000000011100 в Управление федерального казначейства по РТ (Министерство юстиции Республики Татарстан) БИК-019205400 ИНН-1654003139 КПП-165501001 </w:t>
      </w:r>
      <w:r>
        <w:rPr>
          <w:color w:val="000000"/>
          <w:sz w:val="28"/>
          <w:szCs w:val="28"/>
        </w:rPr>
        <w:t>кор/сч 40102810445370000079 Код бюджетной классификации 73111601063010101140 ОКТМО-92701000001, УИН 0318690900000000026626850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Копию документа, свидетельствующего 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, лицо, привлеченное к </w:t>
      </w:r>
      <w:r>
        <w:rPr>
          <w:rStyle w:val="Ep"/>
          <w:sz w:val="28"/>
          <w:szCs w:val="28"/>
        </w:rPr>
        <w:t>административной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и</w:t>
      </w:r>
      <w:r>
        <w:rPr>
          <w:rStyle w:val="Blk"/>
          <w:sz w:val="28"/>
          <w:szCs w:val="28"/>
        </w:rPr>
        <w:t>, направляет в суд, вынесший постановле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TextBody"/>
        <w:tabs>
          <w:tab w:val="clear" w:pos="708"/>
          <w:tab w:val="left" w:pos="8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Каримова А.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11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