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  Дело № 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1 февраля 2022 г.                                                                                               г. Арск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Шафикова Ф. Ф., дд мм гггг</w:t>
      </w:r>
      <w:r>
        <w:rPr>
          <w:sz w:val="27"/>
          <w:szCs w:val="27"/>
        </w:rPr>
        <w:t xml:space="preserve"> рождения, уроженца пгт Арск, ТАССР, зарегистрированного по адресу: Республика Татарстан, г. Арск, ул. …, д. …, кв. …, проживающего по адресу: Республика Татарстан, г. Арск, ул. М.Горького, д. …, кв. …; ИНН 160908046995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1 января 2022 г. в 14 часов 55 минут </w:t>
      </w:r>
      <w:r>
        <w:rPr>
          <w:bCs/>
          <w:sz w:val="27"/>
          <w:szCs w:val="27"/>
        </w:rPr>
        <w:t>Шафиков Ф.Ф.</w:t>
      </w:r>
      <w:r>
        <w:rPr>
          <w:sz w:val="27"/>
          <w:szCs w:val="27"/>
        </w:rPr>
        <w:t xml:space="preserve">, находясь в состоянии алкогольного опьянения возле дома №35, по ул. Интернациональная, с. …, Арского района, позвонил в отдел МВД по Арскому району и сообщил, что на него напали дед мороз и снегурочка, разбили лобовое стекло автомобиля. В действительности </w:t>
      </w:r>
      <w:r>
        <w:rPr>
          <w:bCs/>
          <w:sz w:val="27"/>
          <w:szCs w:val="27"/>
        </w:rPr>
        <w:t>никто на Шафикова Ф.Ф. не нападал и автомобиля в собственности у него не имеется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Шафиков Ф.Ф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Шафикова Ф.Ф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>- протоколом об административном правонарушении № … от 3 января 2022 г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1 января 2022 г.;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Шафикова Ф.Ф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рапортом старшего участкового уполномоченного полиции ОУУП и ПДН ОМВД России по Арскому району капитана полиции Бариева М.Г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Шафиков Ф.Ф. </w:t>
      </w:r>
      <w:r>
        <w:rPr>
          <w:sz w:val="27"/>
          <w:szCs w:val="27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Шафикову Ф.Ф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7"/>
          <w:szCs w:val="27"/>
        </w:rPr>
        <w:t>Шафикова Ф.Ф.</w:t>
      </w:r>
      <w:r>
        <w:rPr>
          <w:sz w:val="27"/>
          <w:szCs w:val="27"/>
        </w:rPr>
        <w:t xml:space="preserve">, в течение календарного года 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Шафикова Ф. Ф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200 руб. в доход государ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662426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567"/>
        <w:jc w:val="center"/>
        <w:rPr/>
      </w:pPr>
      <w:r>
        <w:rPr>
          <w:sz w:val="27"/>
          <w:szCs w:val="27"/>
        </w:rPr>
        <w:t>Мировой судья                                Каримова А.В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