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28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1 февраля 2022 г.                                                                                                                   г. Арск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3.8 Кодекса Республики Татарстан об административных правонарушениях в отношении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аврилова А. А., дд мм гггг</w:t>
      </w:r>
      <w:r>
        <w:rPr>
          <w:sz w:val="27"/>
          <w:szCs w:val="27"/>
        </w:rPr>
        <w:t xml:space="preserve"> рождения, уроженца д. …, Арского района Татарской АССР, зарегистрированного по адресу: Республика Татарстан, Арский район, п. …, ул. …, д. …, проживающего по адресу: Республика Татарстан, Арский район, с. …, ул. …, д. …, кв. …; паспорт …, выдан МВД по РТ 01.08.2019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 января 2022 г. в 00 часов 30 минут </w:t>
      </w:r>
      <w:r>
        <w:rPr>
          <w:bCs/>
          <w:sz w:val="27"/>
          <w:szCs w:val="27"/>
        </w:rPr>
        <w:t>Гаврилов А.А.</w:t>
      </w:r>
      <w:r>
        <w:rPr>
          <w:sz w:val="27"/>
          <w:szCs w:val="27"/>
        </w:rPr>
        <w:t>, будучи в состоянии алкогольного опьянения, находясь у себя дома по адресу: Республика Татарстан, Арский район, с. …, ул. …, д. …, кв. …, шумел, громко разговаривал, тем самым, нарушал тишину и покой граждан в ночное время суток.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В судебное заседание </w:t>
      </w:r>
      <w:r>
        <w:rPr>
          <w:bCs/>
          <w:color w:val="FF0000"/>
          <w:sz w:val="27"/>
          <w:szCs w:val="27"/>
        </w:rPr>
        <w:t>Гаврилов А.А.</w:t>
      </w:r>
      <w:r>
        <w:rPr>
          <w:color w:val="FF0000"/>
          <w:sz w:val="27"/>
          <w:szCs w:val="27"/>
        </w:rPr>
        <w:t xml:space="preserve"> не явился, извещен надлежащим образом.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>Гаврилова А.А.</w:t>
      </w:r>
      <w:r>
        <w:rPr>
          <w:sz w:val="27"/>
          <w:szCs w:val="27"/>
        </w:rPr>
        <w:t xml:space="preserve"> в совершении им административного правонарушения, предусмотренного ч. 1 ст. 3.8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7"/>
          <w:szCs w:val="27"/>
        </w:rPr>
        <w:t>- протоколом об административном правонарушении № … от 4 января 2022 г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sz w:val="27"/>
          <w:szCs w:val="27"/>
        </w:rPr>
        <w:t>- телефонным сообщением от 4 января 2022 г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Гаврилова А.А.</w:t>
      </w:r>
      <w:r>
        <w:rPr>
          <w:sz w:val="27"/>
          <w:szCs w:val="27"/>
        </w:rPr>
        <w:t>, Шарафиева Р.Н.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аршего участкового уполномоченного полиции ОУУП и ПДН капитана полиции – Бариева М.Г.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284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Гаврилов А.А.</w:t>
      </w:r>
      <w:r>
        <w:rPr>
          <w:sz w:val="27"/>
          <w:szCs w:val="27"/>
        </w:rPr>
        <w:t xml:space="preserve">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Гаврилову А.А. 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bCs/>
          <w:sz w:val="27"/>
          <w:szCs w:val="27"/>
        </w:rPr>
        <w:t>Гаврилова А.А.</w:t>
      </w:r>
      <w:r>
        <w:rPr>
          <w:sz w:val="27"/>
          <w:szCs w:val="27"/>
        </w:rPr>
        <w:t>, ранее не привлекавшегося к административной ответственности за однородное правонарушение, отсутствие отягчающих вину обстоятельств, все другие обстоятельства по делу и полагает необходимым назначить ему наказание в виде предупрежд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 основании изложенного и руководствуясь ст. ст. 29.9, 29.10, 29.11 Кодекса Российской Федерации об административных правонарушениях, ст. 3.8 Кодекса Республики Татарстан об административных правонарушениях мировой судья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Гаврилова Андрея Александровича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. 1 ст.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