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Дело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12 января 2022 г.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Шакирова Ф. М., дд мм гггг рождения, зарегистрированного и проживающего по адресу:  Республика Татарстан, г.Арск, ул. …,</w:t>
      </w:r>
      <w:r>
        <w:rPr>
          <w:sz w:val="27"/>
          <w:szCs w:val="27"/>
        </w:rPr>
        <w:t xml:space="preserve"> д. …, кв. …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,  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2 января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Шакирова Ф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300 руб., назначенного постановлением мирового судьи судебного участка №1 по Арскому судебному району  Республики Татарстан  №… от 24 августа 2021 г. за совершение административного правонарушения, предусмотренного ст. 7.1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м заседании Шакиров Ф.М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Шакирова Ф.М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12 января 2022 г.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судебного участка №1 по Арскому судебному району  Республики Татарстан №… от 24 августа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Шакиров Ф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Шакирову Ф.М. мировой судья учитывает характер совершенного им административного правонарушения, личность Шакирова Ф.М., ране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кировым Ф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Шакирова Ф. М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УИН 0318690900000000026383418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both"/>
        <w:outlineLvl w:val="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7"/>
        <w:jc w:val="center"/>
        <w:rPr/>
      </w:pPr>
      <w:r>
        <w:rPr>
          <w:sz w:val="27"/>
          <w:szCs w:val="27"/>
        </w:rPr>
        <w:t>Мировой судья                          Каримова А.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