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Heading1"/>
        <w:ind w:firstLine="426"/>
        <w:rPr/>
      </w:pPr>
      <w:r>
        <w:rPr>
          <w:b w:val="false"/>
          <w:sz w:val="27"/>
          <w:szCs w:val="27"/>
        </w:rPr>
        <w:t>18 января 2022 г.                                                                                                       г. Арск</w:t>
      </w:r>
    </w:p>
    <w:p>
      <w:pPr>
        <w:pStyle w:val="Normal"/>
        <w:ind w:firstLine="42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ст. 15.33.2 Кодекса Российской Федерации об административных правонарушениях в отношении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Зиатдинова И. Ш., дд мм гггг рождения, зарегистрированного и проживающего по адресу: Республика Татарстан, Арский район, с. …, ул. …, д….,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4 декабря 2021 г. в ОПУ и ОИ №4 ГУ – Отделения Пенсионного фонда Российской Федерации по Республике Татарстан, расположенном по адресу: Республика Татарстан, г. Зеленодольск, ул. К. Маркса, д. 8Б, установлено, что Зиатдинов И.С., являясь директором ООО «УЗОР-ТРЕЙД», несвоевременно предоставил сведения о работающем у него застрахованном лице по форме СЗВ-М за март 2021 г., а именно 16 апреля 2021 г., следовало предоставить в срок не позднее 15 апреля 2021 г. </w:t>
      </w:r>
    </w:p>
    <w:p>
      <w:pPr>
        <w:pStyle w:val="Normal"/>
        <w:ind w:firstLine="426"/>
        <w:jc w:val="both"/>
        <w:rPr/>
      </w:pPr>
      <w:r>
        <w:rPr>
          <w:color w:val="FF0000"/>
          <w:sz w:val="27"/>
          <w:szCs w:val="27"/>
        </w:rPr>
        <w:t>В судебное заседание Зиатдинов И.Ш. не явился, извещен надлежащим образом, о причинах неявки суду не сообщил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Вина Зиатдинова И.Ш. в совершении административного правонарушения, предусмотренного ст. 15.33.2 Кодекса Российской Федерации об административных правонарушениях, подтверждается материалами дела об административном правонарушении, в том числе: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 … от 14 декабря 2021 г.; 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актом № … о выявлении правонарушения от 10 ноября 2021 г.;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- выпиской из ЕГРЮЛ, согласно которой Зиатдинов И.Ш. является директором «УЗОР-ТРЕЙД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Таким образом, Зиатдинов И.Ш. нарушил п. 2 ст. 11 Федерального закона № 27-ФЗ от 1 апреля 1996 г. «Об индивидуальном (персонифицированном) учете в системе обязательного пенсионного страхования» и совершил административное правонарушение, предусмотренное ч. 2 ст. 15.33 Кодекса Российской Федерации об административных правонарушениях, то есть непредставление в установленный </w:t>
      </w:r>
      <w:hyperlink r:id="rId2">
        <w:r>
          <w:rPr>
            <w:rStyle w:val="InternetLink"/>
            <w:color w:val="0000FF"/>
            <w:sz w:val="27"/>
            <w:szCs w:val="27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 назначении административного наказания Зиатдинову И.Ш. суд учитывает характер совершенного административного правонарушения, отсутствие данных о том, что ранее он привлекался к административной ответственности за однородные административные правонарушения, а также отсутствие обстоятельств, отягчающих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426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29.9, 29.10,  29.11, ст. 15.33.2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:</w:t>
      </w:r>
    </w:p>
    <w:p>
      <w:pPr>
        <w:pStyle w:val="Normal"/>
        <w:tabs>
          <w:tab w:val="clear" w:pos="708"/>
          <w:tab w:val="left" w:pos="6480" w:leader="none"/>
        </w:tabs>
        <w:ind w:firstLine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Признать Зиатдинова И. Ш.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300 руб. в доход государства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Назначенный штраф в течение 60 дней со дня вступления постановления в законную силу следует оплатить на р/с 03100643000000011100 в Управление федерального казначейства по РТ (ОПФР по Республике Татарстан) БИК-019205400 ИНН-1653017530 КПП-165501001 Код бюджетной классификации 39211601230060000140 ОКТМО-92701000, л\с 04114001460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  <w:u w:val="single"/>
        </w:rPr>
        <w:t>Квитанцию об оплате назначенного судом штрафа представить в канцелярию</w:t>
      </w:r>
      <w:r>
        <w:rPr>
          <w:sz w:val="27"/>
          <w:szCs w:val="27"/>
        </w:rPr>
        <w:t xml:space="preserve">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течение десяти суток в Арский районный суд Республики Татарстан.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  Каримова А.В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FB8AB52908A3E88945604AC2282DE995127573DA660478A069D45443CDCC2A5AA29BC51D3CE2582A37FF4D787A23111938E60649C2C061IBx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