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18 января 2022 г.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33.2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Шаяхметовой Г. Д., дд мм гггг рождения, зарегистрированной и проживающей по адресу: Республика Татарстан, г. Арск, ул. …, д….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4 декабря 2021 г. в ОПУ и ОИ №4 ГУ – Отделения Пенсионного фонда Российской Федерации по Республике Татарстан, расположенном по адресу: Республика Татарстан, г. Зеленодольск, ул. К. Маркса, д. 8Б, установлено, что Шаяхметова Г.Д., являясь директором ООО «АЯЗ+», несвоевременно предоставила сведения о работающем у нее застрахованном лице по форме СЗВ-М за апрель 2021 г., а именно 18 мая 2021 г., следовало предоставить в срок не позднее 15 мая 2021 г. </w:t>
      </w:r>
    </w:p>
    <w:p>
      <w:pPr>
        <w:pStyle w:val="Normal"/>
        <w:ind w:firstLine="426"/>
        <w:jc w:val="both"/>
        <w:rPr/>
      </w:pPr>
      <w:r>
        <w:rPr>
          <w:color w:val="FF0000"/>
          <w:sz w:val="27"/>
          <w:szCs w:val="27"/>
        </w:rPr>
        <w:t>В судебное заседание Шаяхметова Г.Д. не явилась, извещена надлежащим образом, о причинах неявки суду не сообщил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Шаяхметовой Г.Д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4 декабря 2021 г.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актом № … о выявлении правонарушения от 10 ноября 2021 г.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Шаяхметова Г.Д. является директором «АЯЗ+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Шаяхметова Г.Д. нарушила п. 2 ст. 11 Федерального закона № 27-ФЗ от 1 апреля 1996 г. «Об индивидуальном (персонифицированном) учете в системе обязательного пенсионного страхования» и совершил административное правонарушение, предусмотренное ч. 2 ст. 15.33 Кодекса Российской Федерации об административных правонарушениях, то есть непредставление в установленный </w:t>
      </w:r>
      <w:hyperlink r:id="rId2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 назначении административного наказания Шаяхметовой Г.Д. суд учитывает характер совершенного административного правонарушения, отсутствие данных о том, что ранее она привлекалась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статьей 15.33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Шаяхметову Г. Д.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03100643000000011100 в  Управление федерального казначейства по РТ (ОПФР по Республике Татарстан) БИК-019205400 ИНН-1653017530 КПП-165501001 Код бюджетной классификации 39211601230060000140 ОКТМО-92701000, л\с 04114001460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u w:val="single"/>
        </w:rPr>
        <w:t>Квитанцию об оплате назначенного судом штрафа представить в канцелярию</w:t>
      </w:r>
      <w:r>
        <w:rPr>
          <w:sz w:val="27"/>
          <w:szCs w:val="27"/>
        </w:rPr>
        <w:t xml:space="preserve"> судебного участка № 2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B8AB52908A3E88945604AC2282DE995127573DA660478A069D45443CDCC2A5AA29BC51D3CE2582A37FF4D787A23111938E60649C2C061IB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