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8 январ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айфутдинова Р. Г., дд мм гггг рождения, зарегистрированного и проживающего по адресу: Республика Татарстан, г. Арск, ул. …, д. …, в течение календарного года привлекавшегося к административной ответственности,</w:t>
      </w:r>
    </w:p>
    <w:p>
      <w:pPr>
        <w:pStyle w:val="Normal"/>
        <w:ind w:right="-5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7 октября 2021 г. в 09 часов 10 минут в ОМВД России по Арскому району, в отношении Гайфутдинова Р.Г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№ … от 11 августа 2021 г. за совершение административного правонарушения, предусмотренного ч. 1 ст. 20.20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йфутдинов Р.Г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айфутдинова Р.Г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… от 27 октября 2021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№ … от 11 августа 2021 г., полученным Гайфутдиновым Р.Г. в день вынесения.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айфутдинов Р.Г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йфутдинову Р.Г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йфутдиновым Р.Г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йфутдинова Р. Г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449760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