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8 января 2022 г.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Юсупова И. И., дд мм гггг рождения, зарегистрированного и проживающего по адресу: Республика Татарстан, Арский район, с. Средний Пшалым, ул. …, д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2 декабря 2021 г. в 10 часов 22 минут ЦАФАП ГИБДД МВД по Республике Татарстан, расположенном по адресу: Республика Татарстан, г. Казань, ул. Оренбургский тракт, д.5 в отношении Юсупова И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7 августа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Юсупов И.И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Юсупова И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К … от 22 декабря 2021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116210807670970 от 7 августа 2021 г., полученным Юсуповым И.И. 12 августа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Юсупов И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Юсупову И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Юсуповым И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Юсупова И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449685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Каримова А.В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