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18 января 2022 г.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Вафина Р. Ф., дд мм гггг рождения, зарегистрированного и проживающего по адресу: Республика Татарстан, Арский район, с. …, ул. …, д. …, в течение календарного года привлекавшегося к административной ответственности,</w:t>
      </w:r>
    </w:p>
    <w:p>
      <w:pPr>
        <w:pStyle w:val="Normal"/>
        <w:ind w:right="-5" w:hanging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23 декабря 2021 г. в 09 часов 05 минут на 36 километре автодороги Казань-Малмыж, в отношении Вафина Р.Ф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800 руб., назначенного постановлением УИН … от 10 сентября 2021 г. за совершение административного правонарушения, предусмотренного ч. 2 ст. 12.37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Вафин Р.Ф. вину признал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Вафина Р.Ф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23 декабря 2021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становлением по делу об административном правонарушении УИН … от 10 сентября 2021 г., полученным Вафиным Р.Ф. в день вынесения. 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Вафин Р.Ф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Вафину Р.Ф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Вафиным Р.Ф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Вафина Р. Ф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6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6448652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Каримова А.В.</w:t>
      </w:r>
    </w:p>
    <w:sectPr>
      <w:type w:val="nextPage"/>
      <w:pgSz w:w="11906" w:h="16838"/>
      <w:pgMar w:left="993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