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8 январ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аляутдинова Р. Р., дд мм гггг рождения, зарегистрированного и проживающего по адресу: Республика Татарстан, г. Арск, ул. …, д. …, кв. …, в течение календарного года привлекавшегося к административной ответственности,</w:t>
      </w:r>
    </w:p>
    <w:p>
      <w:pPr>
        <w:pStyle w:val="Normal"/>
        <w:ind w:right="-5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24 декабря 2021 г. в 16 часов 30 минут на 16 километре автодороги Казань-Малмыж, в отношении Галяутдино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5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ляутдинов Р.Р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аляутдино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ЕВ … от 24 декабря 2021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5 октября 2021 г., полученным Галяутдиновым Р.Р.                       12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аляутдино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ляутдино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ляутдино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ляутдинов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44804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