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10 января 2022 г.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000000"/>
          <w:sz w:val="27"/>
          <w:szCs w:val="27"/>
        </w:rPr>
        <w:t>Аухадиева Р. Р., дд мм гггг рождения, зарегистрированного и проживающего по адресу: Республика Татарстан, Арский район, п. …, ул. …, д….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28 декабря 2021 г. в 09 часов 31 минуту на ул. Космонавтов (возле дома №…) г. Арск в отношении Аухадиева Р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4 октября 2021 г. за совершение административного правонарушения, предусмотренного по ст. 12.29.1 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Аухадиев Р.Р. вину признал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Аухадиева Р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28 декабря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18810216211992075007 от 4 октября 2021 г., полученным Аухадиевым Р.Р. в день вынесения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Аухадиев Р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Аухадиеву Р.Р. мировой судья учитывает характер совершенного административного правонарушения, личность Аухадиева Р.Р., ранее привлекавшегося к административной ответственности за однородные правонарушения, отсутствие отягчающих вину обстоятельств,  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Аухадиевым Р.Р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>Признать Аухадиева Р. Р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 019205400, ИНН 1654003139, КПП 165501001, Код бюджетной классификации 73111601203019000140, ОКТМО 92701000001, </w:t>
      </w:r>
      <w:r>
        <w:rPr>
          <w:color w:val="000000"/>
          <w:sz w:val="27"/>
          <w:szCs w:val="27"/>
        </w:rPr>
        <w:t>УИН 0318690900000000026354972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  Каримова А.В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