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июл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Макурина А. А., дд мм гггг рождения, уроженца РТ, зарегистрированного и проживающего по адресу: Республика Татарстан, г. Арск, ул. …, д…., кв. …, в.у. 9925136855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0 июня 2022 г. в 08 часов 00 минут возле дома №5 по ул. Заречная, с. Чепчуги Республики Татарстан в отношении Макурина А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5 февраля 2022 г. за совершение административного правонарушения, предусмотренного по  ч.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акурин А.А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Макурин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 10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5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Макурин А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акурину А.А. мировой судья учитывает характер совершенного административного правонарушения, личность Макурина А.А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курина А. А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903393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