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июля 2022 г.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ариевой Ф. З., дд мм гггг рождения, уроженки Республики Татарстан, зарегистрированной и проживающей по адресу: Республика Татарстан, Арский район, с. …, ул. …, д. …, паспорт 9215 946550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3 июня 2022 г. в 09 часов 35 минут ЦАФАП ГИБДД МВД по Республике Татарстан, расположенном по адресу: Республика Татарстан, г. Казань, ул. Оренбургский тракт, д.5 в отношении Бариевой Ф.З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26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Бариева Ф.З. не явилась, надлежащим образом извещен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Бариевой Ф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от 23 июн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26 февраля 2022 г., полученным Бариевой Ф.З. 10 марта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Бариева Ф.З. нарушила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Бариевой Ф.З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ариевой Ф.З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риеву Ф. З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203019000140, ОКТМО-92701000001, УИН 031869090000000002903383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