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Копия                                                                                                          </w:t>
      </w:r>
      <w:r>
        <w:rPr>
          <w:color w:val="000000"/>
          <w:sz w:val="27"/>
          <w:szCs w:val="27"/>
        </w:rPr>
        <w:t xml:space="preserve">Дело № </w:t>
      </w:r>
    </w:p>
    <w:p>
      <w:pPr>
        <w:pStyle w:val="Heading2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8661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284"/>
        <w:rPr/>
      </w:pPr>
      <w:r>
        <w:rPr>
          <w:sz w:val="27"/>
          <w:szCs w:val="27"/>
        </w:rPr>
        <w:t>5 июля 2022 г.                     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, предусмотренном ст. 7.17 Кодекса Российской Федерации об административных правонарушениях, в отношении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афина И. Б., дд мм гггг рождения, уроженца д. … Арского района ТАССР, зарегистрированного и проживающего по адресу: Республика Татарстан, г. Арск, ул. 70 лет ВЛКСМ, д.68, паспорт 9205 820213, в течение календарного года не привлекавшегося к административной ответственности</w:t>
      </w:r>
      <w:r>
        <w:rPr>
          <w:sz w:val="27"/>
          <w:szCs w:val="27"/>
        </w:rPr>
        <w:t>,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июня 2022 г. в 00 часов 50 минут, Вафин И.Б., будучи в состоянии алкогольного опьянения, находясь возле магазина «Продукты», расположенного по адресу: Республика Татарстан, Арский район, с. …, ул. …, д…., умышленно повредил входную дверь указанного магазина, причинив Хабибуллину Р.Р. материальный ущерб на сумму … руб. </w:t>
      </w:r>
    </w:p>
    <w:p>
      <w:pPr>
        <w:pStyle w:val="31"/>
        <w:spacing w:before="0" w:after="0"/>
        <w:ind w:left="0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ru-RU"/>
        </w:rPr>
        <w:t>На</w:t>
      </w:r>
      <w:r>
        <w:rPr>
          <w:color w:val="000000"/>
          <w:sz w:val="27"/>
          <w:szCs w:val="27"/>
        </w:rPr>
        <w:t xml:space="preserve"> судебно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заседани</w:t>
      </w:r>
      <w:r>
        <w:rPr>
          <w:color w:val="000000"/>
          <w:sz w:val="27"/>
          <w:szCs w:val="27"/>
          <w:lang w:val="ru-RU"/>
        </w:rPr>
        <w:t>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ru-RU"/>
        </w:rPr>
        <w:t>Вафин И.Б. вину признал</w:t>
      </w:r>
      <w:r>
        <w:rPr>
          <w:color w:val="000000"/>
          <w:sz w:val="27"/>
          <w:szCs w:val="27"/>
        </w:rPr>
        <w:t>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</w:t>
      </w:r>
      <w:r>
        <w:rPr>
          <w:sz w:val="27"/>
          <w:szCs w:val="27"/>
          <w:lang w:val="ru-RU"/>
        </w:rPr>
        <w:t xml:space="preserve">Вафина И.Б. </w:t>
      </w:r>
      <w:r>
        <w:rPr>
          <w:sz w:val="27"/>
          <w:szCs w:val="27"/>
        </w:rPr>
        <w:t xml:space="preserve">в совершении им административного правонарушения, предусмотренного ст. 7.17 Кодекса Российской Федерации об административных правонарушениях, подтверждается материалами дела, в частности: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sz w:val="27"/>
          <w:szCs w:val="27"/>
          <w:lang w:val="ru-RU"/>
        </w:rPr>
        <w:t>…</w:t>
      </w:r>
      <w:r>
        <w:rPr>
          <w:sz w:val="27"/>
          <w:szCs w:val="27"/>
        </w:rPr>
        <w:t xml:space="preserve"> от </w:t>
      </w:r>
      <w:r>
        <w:rPr>
          <w:sz w:val="27"/>
          <w:szCs w:val="27"/>
          <w:lang w:val="ru-RU"/>
        </w:rPr>
        <w:t>23 июня 2022</w:t>
      </w:r>
      <w:r>
        <w:rPr>
          <w:sz w:val="27"/>
          <w:szCs w:val="27"/>
        </w:rPr>
        <w:t xml:space="preserve"> г.;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рапортом сотрудника полиции Галиуллина С.Д.;</w:t>
      </w:r>
      <w:r>
        <w:rPr>
          <w:sz w:val="27"/>
          <w:szCs w:val="27"/>
        </w:rPr>
        <w:t xml:space="preserve">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заявлением Хабибуллина Р.Р. от 15 июня 2022 г.;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  <w:lang w:val="ru-RU"/>
        </w:rPr>
        <w:t>- протоколом осмотра места происшествия от 15 июня 2022 г., фототаблицами к нему;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письменными объяснениями Хабибуллина Р.Р., Вафина И.Б.;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копией экспертного заключения №33-06к/2022 от 17 июня 2022 г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Таким образом, Вафин И.Б. совершил административное правонарушение, предусмотренное ст. 7.17 Кодекса Российской Федерации об административных правонарушениях, то есть умышленное уничтожение чужого имущества, не повлекшие причинения значительного ущерб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284"/>
        <w:jc w:val="both"/>
        <w:rPr/>
      </w:pPr>
      <w:r>
        <w:rPr>
          <w:sz w:val="27"/>
          <w:szCs w:val="27"/>
        </w:rPr>
        <w:t>При назначении административного наказания Вафину И.Б. мировой судья учитывает характер совершенного им административного правонарушения, личность Вафина И.Б., в течение календарного года не привлекавшегося к административной ответственности за однородные правонарушения, все другие обстоятельства по делу</w:t>
      </w:r>
      <w:r>
        <w:rPr>
          <w:rFonts w:cs="Times New Roman CYR" w:ascii="Times New Roman CYR" w:hAnsi="Times New Roman CYR"/>
          <w:sz w:val="27"/>
          <w:szCs w:val="27"/>
        </w:rPr>
        <w:t xml:space="preserve">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 4.1,29.9, 29.10, 29.11, 7.17 Кодекса Российской Федерации об административных правонарушениях, суд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color w:val="000000"/>
          <w:sz w:val="27"/>
          <w:szCs w:val="27"/>
        </w:rPr>
        <w:t xml:space="preserve">Вафина И. Б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номер счета получателя 03100643000000011100 в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</w:t>
      </w:r>
      <w:r>
        <w:rPr>
          <w:color w:val="000000"/>
          <w:sz w:val="27"/>
          <w:szCs w:val="27"/>
        </w:rPr>
        <w:t xml:space="preserve"> 73111601073010017140 ОКТМО-92701000001, УИН 0318690900000000029030223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/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   Каримова А.В.</w:t>
      </w:r>
    </w:p>
    <w:sectPr>
      <w:footerReference w:type="default" r:id="rId2"/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