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7 июня 2022 г.    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ина Р. Р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д. … Арского района Республики Татарстан; зарегистрированного и проживающего по адресу: Республика Татарстан, Арский район, д. …, ул. …, д. …, паспорт 9204 486063, в течение календарного года 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2 июня 2022 г. в 16 часов 00 минут Гатин Р.Р.  в состоянии алкогольного опьянения находился возле магазина …, расположенного по адресу: … км. автодороги Казань-Малмыж, при этом шатался из стороны в сторону, изо рта пахло спиртным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тин Р.Р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Гатина Р.Р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22 июня 2022 г., с которым Гатин Р.Р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направлении на медицинское освидетельствование от 22 июня 2022 г., талоном № … от 22 июня 2022 г. с результатом обследования (результат – 1,330 мг/л), с которым Гатин Р.Р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Хабибуллина Р.Р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Гатин Р.Р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Гатину Р.Р. мировой судья учитывает характер совершенного административного правонарушения, личность Гатина Р.Р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Гатина Р. Р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887403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jc w:val="center"/>
        <w:rPr/>
      </w:pPr>
      <w:r>
        <w:rPr>
          <w:sz w:val="27"/>
          <w:szCs w:val="27"/>
        </w:rPr>
        <w:t>Мировой судья                 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