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7"/>
          <w:szCs w:val="27"/>
        </w:rPr>
        <w:t>5 июля 2022 г.      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1 по Арскому судебному району Республики Татарстан 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7"/>
          <w:szCs w:val="27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284"/>
        <w:jc w:val="both"/>
        <w:rPr/>
      </w:pPr>
      <w:r>
        <w:rPr>
          <w:color w:val="000000"/>
          <w:sz w:val="27"/>
          <w:szCs w:val="27"/>
        </w:rPr>
        <w:t>Семина А. В., дд мм гггг рождения, уроженца г. Казани, зарегистрированного и проживающего по адресу: Республика Татарстан, Арский район, с. …, ул. …, д…., в.у. 9908604077, в течение календарного года привлекавшегося к административной ответственности</w:t>
      </w:r>
      <w:r>
        <w:rPr>
          <w:color w:val="333333"/>
          <w:sz w:val="27"/>
          <w:szCs w:val="27"/>
        </w:rPr>
        <w:t xml:space="preserve">,  </w:t>
      </w:r>
    </w:p>
    <w:p>
      <w:pPr>
        <w:pStyle w:val="Normal"/>
        <w:ind w:right="-5" w:firstLine="284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0 июня 2022 г. в 06 часов 40 минут по адресу: Республика Татарстан, Арский район, с. …, ул. …, д…. в отношении Семина А.В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22 января 2022 г. за совершение административного правонарушения, предусмотренного по  ч.2 ст.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Семин А.В. не явился, извещен надлежащим образом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Семина А.В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 10 июня 2022 г.;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22 января 2022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7"/>
          <w:szCs w:val="27"/>
        </w:rPr>
        <w:t>Таким образом, Семин А.В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Семину А.В. мировой судья учитывает характер совершенного административного правонарушения, личность Семина А.В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Семина А. В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</w:t>
      </w:r>
      <w:r>
        <w:rPr>
          <w:color w:val="000000"/>
          <w:sz w:val="27"/>
          <w:szCs w:val="27"/>
        </w:rPr>
        <w:t>165501001, Код бюджетной классификации 73111601203019000140, ОКТМО-92701000001, УИН 0318690900000000029032600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>Квитанцию об оплате назначенного судом</w:t>
      </w:r>
      <w:r>
        <w:rPr>
          <w:sz w:val="27"/>
          <w:szCs w:val="27"/>
        </w:rPr>
        <w:t xml:space="preserve">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            Каримова А.В.</w:t>
      </w:r>
    </w:p>
    <w:sectPr>
      <w:type w:val="nextPage"/>
      <w:pgSz w:w="11906" w:h="16838"/>
      <w:pgMar w:left="709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