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         Дело № </w:t>
      </w:r>
    </w:p>
    <w:p>
      <w:pPr>
        <w:pStyle w:val="Heading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5 июля 2022 г.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1 по Арскому судебному району Республика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4 ст. 20.8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Галимуллина Л. Г., дд мм гггг</w:t>
      </w:r>
      <w:r>
        <w:rPr>
          <w:sz w:val="28"/>
          <w:szCs w:val="28"/>
        </w:rPr>
        <w:t xml:space="preserve"> рождения, уроженца д. … Арского района РТ, зарегистрированного и проживающего по адресу: Республика Татарстан, Арский район, д. …, ул. …, д. …, паспорт 9204 344185, в течение календарного года не привлекавшегося к административной,</w:t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мая 2022 г. в 11 часов 30 минут в ходе проведения обыска в хозяйстве </w:t>
      </w:r>
      <w:r>
        <w:rPr>
          <w:bCs/>
          <w:sz w:val="28"/>
          <w:szCs w:val="28"/>
        </w:rPr>
        <w:t xml:space="preserve">Галимуллина Л.Г. </w:t>
      </w:r>
      <w:r>
        <w:rPr>
          <w:sz w:val="28"/>
          <w:szCs w:val="28"/>
        </w:rPr>
        <w:t>по адресу: Республика Татарстан, Арский район, д. …, ул. …, д. …, обнаружены и изъяты 125 патронов 12 калибра, 8 патронов от газового пистолета 8 калибра, 4 сигнальных патрона которые он хранил у себя в хозяйстве без соответствующего разреш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bCs/>
          <w:color w:val="000000"/>
          <w:sz w:val="28"/>
          <w:szCs w:val="28"/>
        </w:rPr>
        <w:t xml:space="preserve">Галимуллин Л.Г. </w:t>
      </w:r>
      <w:r>
        <w:rPr>
          <w:color w:val="000000"/>
          <w:sz w:val="28"/>
          <w:szCs w:val="28"/>
        </w:rPr>
        <w:t>вину признал, пояснил, что забыл сдать патроны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Также в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лимуллина Л.Г. </w:t>
      </w:r>
      <w:r>
        <w:rPr>
          <w:sz w:val="28"/>
          <w:szCs w:val="28"/>
        </w:rPr>
        <w:t>в совершении им административного правонарушения, предусмотренного ч. 4 ст. 20.8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15 июня 2022 г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ледователя СО ОМВД России по Арскому району – Габдрахманова Р.Р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телефонным сообщением, поступившим в дежурную часть ОМВД России по Арскому району от 17 мая 2022 г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Муллагалиева И.М., Минзина А.Г., Гайнутдинова И.Х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м о разрешении производства обыска от 10 февраля 2021 г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ыска от 17 мая 2022 г. и фототаблицами к нем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правкой об исследовании от 17 мая 2022 г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bCs/>
          <w:sz w:val="28"/>
          <w:szCs w:val="28"/>
        </w:rPr>
        <w:t>Галимуллина Л.Г., Зариповой Р.Р., Гумаровой И.Н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Галимуллин Л.Г. </w:t>
      </w:r>
      <w:r>
        <w:rPr>
          <w:sz w:val="28"/>
          <w:szCs w:val="28"/>
        </w:rPr>
        <w:t xml:space="preserve">совершил административное правонарушение, предусмотренное ч. 4 ст. 20.8 Кодекса Российской Федерации об административных правонарушениях, то есть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4.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 xml:space="preserve">Галимуллину Л.Г. </w:t>
      </w:r>
      <w:r>
        <w:rPr>
          <w:sz w:val="28"/>
          <w:szCs w:val="28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Галимуллина Л.Г.</w:t>
      </w:r>
      <w:r>
        <w:rPr>
          <w:sz w:val="28"/>
          <w:szCs w:val="28"/>
        </w:rPr>
        <w:t xml:space="preserve"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29.9, 29.10, 29.11, ч. 4 ст. 20.8 Кодекса Российской Федерации об административных правонарушениях, мировой судья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Галимуллина Л. Г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4 ст. 20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руб. в доход государ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значенный штраф следует оплатить на номер счета получателя 03100643000000011100 в Управление федерального казначейства по РТ (Министерство юстиции РТ) БИК-019205400 ИНН-1654003139 КПП-165501001 Код бюджетной </w:t>
      </w:r>
      <w:r>
        <w:rPr>
          <w:color w:val="000000"/>
          <w:sz w:val="28"/>
          <w:szCs w:val="28"/>
        </w:rPr>
        <w:t>классификации 73111601203010008140 ОКТМО-92701000001, УИН 0318690900000000029029798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ые 125 патронов 12 калибра, 8 патронов от газового пистолета 8 калибра, 4 сигнальных патрона – уничтож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rStyle w:val="Ep"/>
          <w:color w:val="000000"/>
          <w:sz w:val="28"/>
          <w:szCs w:val="28"/>
        </w:rPr>
        <w:t>штрафа</w:t>
      </w:r>
      <w:r>
        <w:rPr>
          <w:rStyle w:val="Blk"/>
          <w:color w:val="000000"/>
          <w:sz w:val="28"/>
          <w:szCs w:val="28"/>
        </w:rPr>
        <w:t xml:space="preserve">, лицо, привлеченное к </w:t>
      </w:r>
      <w:r>
        <w:rPr>
          <w:rStyle w:val="Ep"/>
          <w:color w:val="000000"/>
          <w:sz w:val="28"/>
          <w:szCs w:val="28"/>
        </w:rPr>
        <w:t>административной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Ep"/>
          <w:color w:val="000000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left="-540" w:right="-469" w:firstLine="284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right="-469" w:firstLine="284"/>
        <w:jc w:val="center"/>
        <w:rPr/>
      </w:pPr>
      <w:r>
        <w:rPr>
          <w:sz w:val="28"/>
          <w:szCs w:val="28"/>
        </w:rPr>
        <w:t>Мировой судья                             Каримова А.В.</w:t>
      </w:r>
    </w:p>
    <w:sectPr>
      <w:footerReference w:type="default" r:id="rId3"/>
      <w:type w:val="nextPage"/>
      <w:pgSz w:w="11906" w:h="16838"/>
      <w:pgMar w:left="993" w:right="424" w:gutter="0" w:header="0" w:top="284" w:footer="16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4DB396E0E49614796F090D1A0560928D336F7989DAB9A5696DD5FB1EBF42477C7B9F8341E0FD645AAF6EBA002C8200EAA302C9505P22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