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5 июля 2022 г.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Салихзянова А. Х., дд мм гггг рождения, уроженца д. … Арского района РТ, зарегистрированного по адресу: Республика Татарстан, Арский район, д. …, ул. …, д. …, проживающего по адресу: Республика Татарстан, г. Арск, ул. …, д. …, кв. …; паспорт 9214 774739 от 11.09.2014 г.</w:t>
      </w:r>
      <w:r>
        <w:rPr>
          <w:color w:val="000000"/>
          <w:sz w:val="27"/>
          <w:szCs w:val="27"/>
        </w:rPr>
        <w:t xml:space="preserve"> в течение календарного года не привлекавшегося к административной ответственности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минут </w:t>
      </w:r>
      <w:r>
        <w:rPr>
          <w:bCs/>
          <w:sz w:val="28"/>
          <w:szCs w:val="28"/>
          <w:lang w:val="ru-RU"/>
        </w:rPr>
        <w:t>Салихзянов А.Х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удучи в состоянии алкогольного опьянения, находясь возле дома №… по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спублика Татарстан, г. Арск, ул. …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ведомо лож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ызвал специализированную службу –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>, сообщив о том, что</w:t>
      </w:r>
      <w:r>
        <w:rPr>
          <w:sz w:val="28"/>
          <w:szCs w:val="28"/>
          <w:lang w:val="ru-RU"/>
        </w:rPr>
        <w:t xml:space="preserve"> находились вместе с женой в автомобиле, после ее ухода, обнаружил пропажу кошелька с деньгами, документами, банковскими картами. В действительности приезда сотрудников полиции не требовалось, так как </w:t>
      </w:r>
      <w:r>
        <w:rPr>
          <w:bCs/>
          <w:sz w:val="28"/>
          <w:szCs w:val="28"/>
          <w:lang w:val="ru-RU"/>
        </w:rPr>
        <w:t>Салихзянов А.Х. вызвал сотрудников полиции из-за обиды на жену, так как она сделала ему замечание по поводу его нетрезвого состояния и чтобы он не потерял кошелек забрала его и ушладом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8"/>
          <w:szCs w:val="28"/>
        </w:rPr>
        <w:t>В судеб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алихзянов А.Х. </w:t>
      </w:r>
      <w:r>
        <w:rPr>
          <w:color w:val="000000"/>
          <w:sz w:val="28"/>
          <w:szCs w:val="28"/>
          <w:lang w:val="ru-RU"/>
        </w:rPr>
        <w:t>не явился, извещен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bCs/>
          <w:sz w:val="28"/>
          <w:szCs w:val="28"/>
          <w:lang w:val="ru-RU"/>
        </w:rPr>
        <w:t xml:space="preserve">Салихзянова А.Х. </w:t>
      </w:r>
      <w:r>
        <w:rPr>
          <w:sz w:val="28"/>
          <w:szCs w:val="28"/>
        </w:rPr>
        <w:t>в совершении им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поступившим в дежурную часть отдела МВД России по Арскому району РТ от </w:t>
      </w:r>
      <w:r>
        <w:rPr>
          <w:bCs/>
          <w:sz w:val="28"/>
          <w:szCs w:val="28"/>
          <w:lang w:val="ru-RU"/>
        </w:rPr>
        <w:t>Салихзянова А.Х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смотра места происшествия от 11 июня 2022 г.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bCs/>
          <w:sz w:val="28"/>
          <w:szCs w:val="28"/>
          <w:lang w:val="ru-RU"/>
        </w:rPr>
        <w:t>Салихзянова А.Х., Салихзяновой И.Р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  <w:lang w:val="ru-RU"/>
        </w:rPr>
        <w:t xml:space="preserve">Салихзянов А.Х. </w:t>
      </w:r>
      <w:r>
        <w:rPr>
          <w:sz w:val="28"/>
          <w:szCs w:val="28"/>
        </w:rPr>
        <w:t>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  <w:lang w:val="ru-RU"/>
        </w:rPr>
        <w:t xml:space="preserve">Салихзянову А.Х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8"/>
          <w:szCs w:val="28"/>
          <w:lang w:val="ru-RU"/>
        </w:rPr>
        <w:t>Салихзянова А.Х.</w:t>
      </w:r>
      <w:r>
        <w:rPr>
          <w:sz w:val="28"/>
          <w:szCs w:val="28"/>
        </w:rPr>
        <w:t xml:space="preserve">, в течение календарного года привлекавшегося к административной ответственности за однородные правонарушения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Салихзянова А. Х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р/сч 03100643000000011100 в  Управление федерального казначейства по РТ (Министерство юстиции РТ) БИК-019205400 ИНН-1654003139 КПП-165501001 кор/сч 40102810445370000079 КБК 73111601193010013140 ОКТМО-92701000001, </w:t>
      </w:r>
      <w:r>
        <w:rPr>
          <w:color w:val="000000"/>
          <w:sz w:val="28"/>
          <w:szCs w:val="28"/>
        </w:rPr>
        <w:t>УИН 0318690900000000029032436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>
          <w:sz w:val="28"/>
          <w:szCs w:val="28"/>
        </w:rPr>
        <w:t>Мировой судья                          Карим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