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>5 июля 2022 г.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>Газизова М. Г., дд мм гггг рождения, уроженца Республики Татарстан, зарегистрированного и проживающего по адресу: Республика Татарстан, Арский район, с. …, ул. …, д. …, паспорт 9209 630515, в течение календарного года привлекавшейся к административной ответственности,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14 июня 2022 г. в 12 часов 06 минут ЦАФАП ГИБДД УМВД России по Ульяновской области, расположенном по адресу: Ульяновская область, г. Ульяновск, ул. Ефремова, д. 52 в отношении Газизова М.Г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7 февраля 2022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зизов М.Г. не явился, надлежащим образом извещен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Газизова М.Г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… от 14 июн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по делу об административном правонарушении УИН … от 17 февраля 2022 г. 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Газизов М.Г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Газизову М.Г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зизовым М.Г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зизова М. Г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</w:t>
      </w:r>
      <w:r>
        <w:rPr>
          <w:color w:val="000000"/>
          <w:sz w:val="27"/>
          <w:szCs w:val="27"/>
        </w:rPr>
        <w:t>Код бюджетной классификации 73111601203019000140, ОКТМО-92701000001, УИН 0318690900000000029031403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Каримова А.В.</w:t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